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ценарий праздника "Деревенские посиделки"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традиции национальной культуры Красноярского края, закрепить семейные устои. Познакомить с видами декоративно - прикладного искусства: плетение из бисера, гончарное искусство, плетение из лозы, выш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ить кругозор учащихся. Создать условия для проявления их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, дать попробовать самим заняться одним из видов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ультуру поведения на общественн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ыразительность речи, артис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сплочению коллектива детей и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 старые добрые времена, собирались все вместе: красны девицы, добры молодцы коротать долгие зимние вечера. Время проводили за своим любимым занятием: кто прядёт, кто вышивает, кто вяжет, кто из глины посуду лепит, а кто из дерева ложки да игрушки разные вытачивает. А затем отложат на время свои дела и начинают все веселиться: песни петь да плясать, игры разные затевать, шутки да прибаутки рассказывать. Хотели бы вы на таких посиделках побывать да своими глазами увидеть? Ну, тогда закройте глаза и считайте все до 10 ... 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казались мы с вами в русской деревянной избе. А вот и хозяин с хозяюшкой и дочкой-красавицей Акулинушк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: Дом вести - не головой трясти, всё надо припасти. </w:t>
        <w:br/>
        <w:t xml:space="preserve">Акуля, Акуля, что шьешь не оттуля?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Да, я, матушка, еще пороть буду. </w:t>
        <w:br/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: Поспешишь - людей насмешишь.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Знаю, матушка, знаю. Семь раз отмерь - один раз отрежь!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Тятенька, а тятенька, а давай с тобой в рифмы играть. </w:t>
        <w:br/>
      </w: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А что это такое - рифмы?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А это так надо говорить, чтоб складно было. Вот скажи, как твоего отца звали? </w:t>
        <w:br/>
      </w: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Моего папашу Кузьмой звали.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Вот я твоего Кузьму за бороду возьму! </w:t>
        <w:br/>
      </w: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Это зачем же ты моего папашу за бороду брать будешь?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Тятенька, ну это же шутка. Так для рифмы говорят. А как твово дедушку звали, тятенька? </w:t>
        <w:br/>
      </w: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Моего дедушку звали Иваном.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Твой дедушка Иван </w:t>
        <w:br/>
        <w:t xml:space="preserve">Посадил кошку в карман. </w:t>
        <w:br/>
        <w:t xml:space="preserve">Кошка плачет и рыдает - </w:t>
        <w:br/>
        <w:t xml:space="preserve">Твово дедушку ругает. </w:t>
        <w:br/>
      </w: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Это зачем мой дедушка будет кошку в карман сажать? (сердито) Ты зачем такие пустяки прибираешь?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Да это же для рифмы, тятенька. </w:t>
        <w:br/>
      </w: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Вот я тебе дам рифмы! </w:t>
        <w:br/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: Будет вам ругаться, да ссориться, посмотри, Акулинушка,  во двор, не идут ли девки красные? </w:t>
        <w:br/>
      </w: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 xml:space="preserve">: (выглядывает за дверь). </w:t>
        <w:br/>
        <w:t xml:space="preserve">Ах, тара, тара-ра-ра! Идут девки со д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заходили гости то по одному, а то и толпой и приносили с собой «работу» - начатое изделие, которое надо было доделать.</w:t>
        <w:br/>
        <w:t>Ведущий: А у нас в селе  славные мастерицы живут, вяжут, вышивают, бисером играют.  А мы к нам в гости приглашаем Аллу Юрьевну Погорелову. Вы все ребята хорошо её знаете. Много лет Алла Юрьевна проработала у нас в школе, в сельском клубе. А сейчас находится на заслуженном отдыхе. Но это не значит, что выйдя на пенсию, она только отдыхает. А вот чем занимается, мы у неё и узнаем. А сейчас она расскажет о своей маме - Анне Федоровне Смышляевой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Алла Юрьевна рассказывает о маме, показывает её работ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Традиция вышивания не угасает в нашем селе - посмотрите на нашу юную мастерицу- Дашу Любавину. Она покажет свои работы и расскажет, кто её научил технике вы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ша рассказывает про свои работы)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Расступись, честной народ, не пыли дорожка, </w:t>
        <w:br/>
        <w:t xml:space="preserve">Добры молодцы идут - погулять немножко.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олодец: </w:t>
      </w:r>
      <w:r>
        <w:rPr>
          <w:sz w:val="28"/>
          <w:szCs w:val="28"/>
        </w:rPr>
        <w:t>Мы пришли к вам погулять – в разны игры поиграть!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Ведущий: Конечно же,  посиделки не обходились и без игр, в которые с удовольствием играли не только маленькие дети, но и «девицы на выданье» и красны молодцы. В такую игру-забаву я вам предлагаю поиграть.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Проводится игра Колокольчик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: А мне хочется вам представить ещё наших мастериц, которые умеют работать с бисером. ( </w:t>
      </w:r>
      <w:r>
        <w:rPr>
          <w:b/>
          <w:sz w:val="28"/>
          <w:szCs w:val="28"/>
        </w:rPr>
        <w:t>Настя Ёлышева и Даша Нагибина демонстрируют свои поделки и показывают технику работы с бисером. Проводится мастер-класс, желающие постигают основы бисероплетения)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, я вам предлагаю немного развлечься,  Гости дорогие, не хотите ли конфеточек покушать? И сказочку послушать? </w:t>
        <w:br/>
        <w:t xml:space="preserve"> Угощает всех конфетами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</w:t>
      </w:r>
      <w:r>
        <w:rPr>
          <w:b/>
          <w:sz w:val="28"/>
          <w:szCs w:val="28"/>
        </w:rPr>
        <w:t>Сказка «Курочка ряба» /1 класс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или -были дед да баба, была у них курочка - ряба. Снесла курочка яичко, не простое - золотое. Начинается инсценировка сказки О. Высотской "Золотое яичко"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: Эй, старик проснись скорей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д: Волки что ли у дверей? Ты чего шумишь старух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: Да смотри, что я нашла: Наша курочка - пеструшка под кустом яйцо снесл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д: Ну снесла, какое дело! Что ты, баба, обалдел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: Да яйцо - то не простое, а, гляди-ка золото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д: Золотое, в самом деле? Мы с тобой разбогате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: Погляди, горит как жа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: Не случился бы пожар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ба: Ох горит , слепит глаз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д: Чудес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ба: Чудес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д: Ты в сундук запри его. Раздается стук в двер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ба: Нету дома никого! Ишь , соседей, как назло , Ненароком принесл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д: Ты пойди запри засов, да спустить бы надо пс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ба: (возвратившись) В среду в город я поеду, там базар бывает в среду. Богатеев много там! Им яичко и продам. Как дадут мне денег груду. Накидают мне рублей, на салоп себе добуду я сибирских соболей. Вот обновок накуплю я, разных юбок сорок штук. Шаль в цветочках голубую, до краев набью сунду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д: Что ты мелишь небылицы! Ишь, сыскалась молодица, наряжаться в разный хлам. Нет уж, если мы богаты, я построю вместо хаты трехэтажные палаты и беседки по угла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ба: Да уймись ты, не кричи, вон упала на пол скалка, чугуны гремят в печи. Ох, не мил мне белый свет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д: Я хозяин или нет?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аба: Ох, яичко покатилось, покатилось и разбилось. И скорлупки не осталось, все куда-то подевалос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: Ну чего мы затужили? От чудес одна беда. Будем жить, как прежде жили, и работать. Как всегд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ба: И шубенку справить можно, и поправить можно д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д: Только то, видать, надежно, что дается нам трудом. Открывай, старуха, дверь, что нам прятаться теперь! Эй, соседк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ба: Эй, сосед! Забывать друзей не след. Заходите на часок, у меня хорош квасок, и варенья, и сол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и баба: (вместе). Заходите без стесненья! Гости подходят с поклоном к хозяевам. 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е только у нас девицы – мастерицы есть, но и молодцы - умельцы.  У нас в гостях  присутствует очень талантливый человек, замечательная женщина, которую мы тоже знаем, это Светлана Петровна  Шляпугина.                 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её поддержки и благодаря её усилиям у нас в селе возрождается ещё одно прекрасное ремесло. Об этом она расскажет сама. ( </w:t>
      </w:r>
      <w:r>
        <w:rPr>
          <w:b/>
          <w:sz w:val="28"/>
          <w:szCs w:val="28"/>
        </w:rPr>
        <w:t>Светлана Петровна и её ученики демонстрируют поделки и технику изготовления изделий из гли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Желающие могут попробовать вылепить из глины амулеты).</w:t>
      </w:r>
    </w:p>
    <w:p>
      <w:pPr>
        <w:pStyle w:val="HTM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"/>
        <w:rPr/>
      </w:pPr>
      <w:r>
        <w:rPr>
          <w:color w:val="000000"/>
          <w:sz w:val="28"/>
          <w:szCs w:val="28"/>
        </w:rPr>
        <w:t>Ведущий: Устали? Ну, давайте отдохнем, поиграем в старинную местную игру «А мы просо сеяли». В эту игру играли ещё ваши прадедушки и прабабушки, да и нам не следует забывать такие замечательные игры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/>
      </w:pPr>
      <w:r>
        <w:rPr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Проводится игра « А мы просо сеяли»  на игру приглашают всех и взрослых и детей).</w:t>
      </w:r>
    </w:p>
    <w:p>
      <w:pPr>
        <w:pStyle w:val="HTML"/>
        <w:rPr/>
      </w:pPr>
      <w:r>
        <w:rPr>
          <w:color w:val="000000"/>
          <w:sz w:val="28"/>
          <w:szCs w:val="28"/>
        </w:rPr>
        <w:t>Ведущий:  Посидим, отдохнем и ещё посмотрим на промысел, который можно сказать уже возродился   в нашем селе. Это плетение из лозы. Многие жители нашего села стали настоящими мастерами благодаря работе Константина…..</w:t>
      </w:r>
    </w:p>
    <w:p>
      <w:pPr>
        <w:pStyle w:val="HTML"/>
        <w:rPr/>
      </w:pPr>
      <w:r>
        <w:rPr>
          <w:color w:val="000000"/>
          <w:sz w:val="28"/>
          <w:szCs w:val="28"/>
        </w:rPr>
        <w:t>Это он показал, какими  красивыми могут быть изделия из простых прутиков. Алла Юрьевна Погорелова и наши ребята Илья Н. и Данила И. покажут вам простейшие приемы плетения и свои работы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Ребята демонстрируют свои поделки и показывают работу.  Предлагают желающим поработать с лозой.)</w:t>
      </w:r>
    </w:p>
    <w:p>
      <w:pPr>
        <w:pStyle w:val="HTM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нашем селе и петь умели и плясать, и мы, наше поколение не отстаем от своих предков.</w:t>
      </w:r>
    </w:p>
    <w:p>
      <w:pPr>
        <w:pStyle w:val="HTML"/>
        <w:rPr/>
      </w:pPr>
      <w:r>
        <w:rPr>
          <w:sz w:val="28"/>
          <w:szCs w:val="28"/>
        </w:rPr>
        <w:t>Как топнет нога, топнет правенька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х и любят все плясать, хоть и маленькие!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ята младших классов исполняют песню «Пчёлочка злот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ше село славится ещё и певцами и певуньями, которые поют старинные песни, возрождают певческие традиции села. Но это будет уже совсем другая история. Чтобы поговорить, послушать и исполнить песни, которые пели и поют в нашем селе, мы с вами соберемся в следующий раз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, гости дорогие, пора и честь знать, хозяину с хозяюшкой пора отдыхать. Мы, надеюсь, не зря с вами время провели. Кое-что узнали, кто-то из вас заинтересовался- чем можно заняться в свободное время- не только торчать у телевизора, или болтаться по улице в поисках приключений, но уметь делать красивые поделки.  На этом наши «Посиделки» заканчиваю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 "спасибом" красится. </w:t>
        <w:br/>
        <w:t xml:space="preserve"> Спасибо, вам, хозяин с хозяюшкой. </w:t>
        <w:br/>
        <w:t xml:space="preserve">Дела  у вас хорошие, сердца ваши приветливые. </w:t>
        <w:br/>
        <w:t xml:space="preserve">Спасибо, этому дому, пойдем к другому. 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59:00Z</dcterms:created>
  <dc:creator>Любашка</dc:creator>
  <dc:description/>
  <cp:keywords/>
  <dc:language>en-US</dc:language>
  <cp:lastModifiedBy>Admin</cp:lastModifiedBy>
  <dcterms:modified xsi:type="dcterms:W3CDTF">2016-03-17T08:14:00Z</dcterms:modified>
  <cp:revision>28</cp:revision>
  <dc:subject/>
  <dc:title>Сценарий праздника "Деревенские посиделки"</dc:title>
</cp:coreProperties>
</file>