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248"/>
        <w:ind w:right="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585152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7"/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23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3" w:right="940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 xml:space="preserve">На заседании педагогического совета МБОУ Большеозерской ООШ № 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3" w:right="940" w:hanging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Протокол № __от __.__.20__г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23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23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23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 xml:space="preserve">Директор МБО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23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Большеозерской ООШ № 1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23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23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___________Ткаченко Л.Ф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23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 xml:space="preserve">Приказ №__  от ____20__г.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80.5pt;mso-wrap-distance-left:9pt;mso-wrap-distance-right:9pt;mso-wrap-distance-top:0pt;mso-wrap-distance-bottom:0pt;margin-top:-33.05pt;mso-position-vertical:center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7"/>
                        <w:gridCol w:w="4608"/>
                      </w:tblGrid>
                      <w:tr>
                        <w:trPr/>
                        <w:tc>
                          <w:tcPr>
                            <w:tcW w:w="460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23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3" w:right="940" w:hanging="0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 xml:space="preserve">На заседании педагогического совета МБОУ Большеозерской ООШ № 10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3" w:right="940" w:hanging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Протокол № __от __.__.20__г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23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23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23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 xml:space="preserve">Директор МБО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23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Большеозерской ООШ № 1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23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23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___________Ткаченко Л.Ф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23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 xml:space="preserve">Приказ №__  от ____20__г.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atLeast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sz w:val="28"/>
          <w:szCs w:val="28"/>
          <w:lang w:val="ru-RU"/>
        </w:rPr>
        <w:t>Большеозерская основная о</w:t>
      </w:r>
      <w:r>
        <w:rPr>
          <w:sz w:val="28"/>
          <w:szCs w:val="28"/>
        </w:rPr>
        <w:t xml:space="preserve">бщеобразовательная школа № </w:t>
      </w:r>
      <w:r>
        <w:rPr>
          <w:sz w:val="28"/>
          <w:szCs w:val="28"/>
          <w:lang w:val="ru-RU"/>
        </w:rPr>
        <w:t>10</w:t>
      </w:r>
    </w:p>
    <w:p>
      <w:pPr>
        <w:pStyle w:val="21"/>
        <w:shd w:fill="auto" w:val="clear"/>
        <w:spacing w:lineRule="atLeast" w:line="240" w:before="0" w:after="0"/>
        <w:ind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tLeast" w:line="240" w:before="0" w:after="0"/>
        <w:ind w:right="47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1"/>
        <w:shd w:fill="auto" w:val="clear"/>
        <w:spacing w:lineRule="atLeast" w:line="240" w:before="0" w:after="0"/>
        <w:ind w:right="47" w:hanging="0"/>
        <w:rPr>
          <w:sz w:val="28"/>
          <w:szCs w:val="28"/>
        </w:rPr>
      </w:pPr>
      <w:r>
        <w:rPr>
          <w:sz w:val="28"/>
          <w:szCs w:val="28"/>
        </w:rPr>
        <w:t>о форме, периодичности и порядке текущего контроля успеваемости и промежуточной аттестации учащихся.</w:t>
      </w:r>
    </w:p>
    <w:p>
      <w:pPr>
        <w:pStyle w:val="21"/>
        <w:shd w:fill="auto" w:val="clear"/>
        <w:spacing w:lineRule="atLeast" w:line="240" w:before="0" w:after="0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tLeast" w:line="240" w:before="0" w:after="0"/>
        <w:ind w:left="720" w:right="20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shd w:fill="auto" w:val="clear"/>
        <w:spacing w:lineRule="atLeast" w:line="240" w:before="0" w:after="0"/>
        <w:ind w:left="360"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tLeast" w:line="240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Законом РФ «Об образовании», «Типовым положением об общеобразовательном учреждении». Уставом школы и регламентирует содержание и порядок текущей и промежуточной аттестации учащихся Муниципального общеобразовательного учреждения </w:t>
      </w:r>
      <w:r>
        <w:rPr>
          <w:sz w:val="28"/>
          <w:szCs w:val="28"/>
          <w:lang w:val="ru-RU"/>
        </w:rPr>
        <w:t>Большеозерской ООШ № 10</w:t>
      </w:r>
      <w:r>
        <w:rPr>
          <w:sz w:val="28"/>
          <w:szCs w:val="28"/>
        </w:rPr>
        <w:t xml:space="preserve"> (далее Учреждение)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tLeast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принимается педагогическим советом Учреждения, имеющим право вносить в него свои изменения и дополнения, утверждается директором Учреждения и действует с момента подписания и до принятия нового полож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6" w:leader="none"/>
        </w:tabs>
        <w:spacing w:lineRule="atLeas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Целями текущей и промежуточной аттестации являются;</w:t>
      </w:r>
    </w:p>
    <w:p>
      <w:pPr>
        <w:pStyle w:val="TextBody"/>
        <w:shd w:fill="auto" w:val="clear"/>
        <w:spacing w:lineRule="atLeast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установление фактического уровня теоретических знаний по предметам образовательного компонента учебного плана, их практических умений и навыков; соотнесение этого уровня с требованиями образовательного Гос</w:t>
        <w:softHyphen/>
        <w:t>стандарта во всех классах;</w:t>
      </w:r>
    </w:p>
    <w:p>
      <w:pPr>
        <w:pStyle w:val="TextBody"/>
        <w:shd w:fill="auto" w:val="clear"/>
        <w:spacing w:lineRule="atLeast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ь выполнения учебных и рабочих программ дисциплин (предметов) школьного учебного плана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tLeast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ая аттестация учащихся включает в себя поурочное, тематическое и по четвертное (полугодовое) оценивание результатов усвоения учебного материала учащимися.</w:t>
      </w:r>
    </w:p>
    <w:p>
      <w:pPr>
        <w:pStyle w:val="TextBody"/>
        <w:shd w:fill="auto" w:val="clear"/>
        <w:spacing w:lineRule="atLeast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5. </w:t>
      </w:r>
      <w:r>
        <w:rPr>
          <w:sz w:val="28"/>
          <w:szCs w:val="28"/>
        </w:rPr>
        <w:t xml:space="preserve">Промежуточная (годовая) аттестация представляет собой тестирование, зачеты, собеседования и итоговые контрольные работы, которые проводятся по итогам учебного года. </w:t>
      </w:r>
    </w:p>
    <w:p>
      <w:pPr>
        <w:pStyle w:val="TextBody"/>
        <w:shd w:fill="auto" w:val="clear"/>
        <w:spacing w:lineRule="atLeast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1.6. Текущая аттестация проводится: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tLeast" w:line="240" w:before="0" w:after="0"/>
        <w:ind w:left="20" w:right="20" w:hanging="0"/>
        <w:jc w:val="both"/>
        <w:rPr/>
      </w:pPr>
      <w:r>
        <w:rPr>
          <w:sz w:val="28"/>
          <w:szCs w:val="28"/>
        </w:rPr>
        <w:t>а)</w:t>
        <w:tab/>
        <w:t xml:space="preserve">во 2 -9-х классах по учебным предметам с недельной нагрузкой </w:t>
      </w:r>
      <w:r>
        <w:rPr>
          <w:sz w:val="28"/>
          <w:szCs w:val="28"/>
          <w:lang w:val="ru-RU"/>
        </w:rPr>
        <w:t xml:space="preserve">одного или </w:t>
      </w:r>
      <w:r>
        <w:rPr>
          <w:sz w:val="28"/>
          <w:szCs w:val="28"/>
        </w:rPr>
        <w:t>более одного учебного часа по четвертя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о 2-х классах по общеобразовательной программе обучения аттестация начинается со второй  учебной четверти, в 1 классе  осуществляется обучение без отметок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коррекционных классах с обучением по программе специальных (коррекционных) учреждений 8 вида и при интегрированном обучении учащихся по данной программе аттестация учащихся начинается со 2 четверти 1 класса, промежуточная аттестации учащихся с ОВЗ проводится в 1-9 классах в соответствии с рабочими программами по предметам общеобразовательных курсов учебного плана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 xml:space="preserve">Учитывая специфику отдельных предметов учебного плана, требующих наличия природных задатков и индивидуальных способностей,  на основании письма Минобразования РФ от 3 октября 2003 г. №13-51-237/13 «О введении безотметочного обучения по физической культуре, изобразительному искусству, музыке» и решения педагогического совета, по учебным предметам  «физическая культура», «музыка», «изобразительное искусство» при условии мониторинга усвоения программного материала итоговая и промежуточная аттестация могут проводиться в виде зачетной системы («зачтено/не зачтено). 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екущая аттестация учащих</w:t>
        <w:softHyphen/>
        <w:t>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Текущей аттестации подлежат учащиеся всех классов школы и по всем предметам и программам учебного плана школ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ая аттестация учащихся 1 класса в течение учебного года и за 1 четверть во 2 классе по общеобразовательным программам осуществляется каче</w:t>
        <w:softHyphen/>
        <w:t>ственно без фиксации их дости</w:t>
        <w:softHyphen/>
        <w:t>жений в классных журналах в виде отметок по пятибалльной шкал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 Форму текущей аттестации определяет учитель с учетом кон</w:t>
        <w:softHyphen/>
        <w:t>тингента обучающихся, содержа</w:t>
        <w:softHyphen/>
        <w:t>ния учебного материала и исполь</w:t>
        <w:softHyphen/>
        <w:t>зуемых им образовательных тех</w:t>
        <w:softHyphen/>
        <w:t>нологий. Избранная форма теку</w:t>
        <w:softHyphen/>
        <w:t>щей аттестации сообщается учи</w:t>
        <w:softHyphen/>
        <w:t>телем администрации школы од</w:t>
        <w:softHyphen/>
        <w:t>новременно с представлением рабочей программы по предмету заместите</w:t>
        <w:softHyphen/>
        <w:t>лю директора школы по учебно-воспитательной  рабо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 Письменные самостоятель</w:t>
        <w:softHyphen/>
        <w:t>ные, контрольные и другие виды контрольных работ  учащихся оцениваются по 5-балльной системе. Отметка за выполненную письменную рабо</w:t>
        <w:softHyphen/>
        <w:t>ту заносится в классный журнал к следующему уроку, за исключе</w:t>
        <w:softHyphen/>
        <w:t>ние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отметки за творческие работы по русскому языку и литературе в 5-9-х классах — не позже, чем через 3 дня  после их проведе</w:t>
        <w:softHyphen/>
        <w:t>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тметка за сочинение и дик</w:t>
        <w:softHyphen/>
        <w:t>тант с грамматическим заданием выставляется в классный журнал через дроб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 Учащиеся, временно обуча</w:t>
        <w:softHyphen/>
        <w:t>ющиеся в санаторных школах, реабилитационных общеобразо</w:t>
        <w:softHyphen/>
        <w:t>вательных учреждениях, аттесту</w:t>
        <w:softHyphen/>
        <w:t>ются на основе итогов их аттес</w:t>
        <w:softHyphen/>
        <w:t>тации в этих учебных заведени</w:t>
        <w:softHyphen/>
        <w:t>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Отметка учащихся за четверть (полугодие) выставляется на осно</w:t>
        <w:softHyphen/>
        <w:t>ве результатов письменных работ и устных ответов учащихся  с учетом их фактических знаний, уме</w:t>
        <w:softHyphen/>
        <w:t>ний и навыков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омежуточная (годовая) ат</w:t>
        <w:softHyphen/>
        <w:t>тестация уча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 К годовой аттестации допус</w:t>
        <w:softHyphen/>
        <w:t>каются все учащиеся переводных клас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2.   Годовая аттестация в обязательном порядке включает в себ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по общеобразовательным класса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оверку техники чтения во 2 - 5-х класса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иктант или тест по русскому языку во 2- 8-х классах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нтрольную работу по матема</w:t>
        <w:softHyphen/>
        <w:t xml:space="preserve">тике во 2 - 8-х классах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сдачу нормативов по физичес</w:t>
        <w:softHyphen/>
        <w:t>кой подготовке в 3-9-х класса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естирование по одному предмету по выбору в 5-8 класс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 классам обучающимся по специальным (коррекционным) программа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рку техники чтения в 1-7 класс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б) диктант по русскому языку в 1- 9-х класса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контрольную работу по матема</w:t>
        <w:softHyphen/>
        <w:t>тике в 1 - 9-х класс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3.  Аттестация учащихся включает в себя помимо аттестации  п.3.2. по усмотрению учителя  все учебные предметы учебного плана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2-9-х классах всех уров</w:t>
        <w:softHyphen/>
        <w:t>ней по всем образовательным программам и по всем учебным предметам выставляются годовые от</w:t>
        <w:softHyphen/>
        <w:t>ме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 От итоговых контрольных работ  могут быть освобож</w:t>
        <w:softHyphen/>
        <w:t>дены учащие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по состоянию здоровья на ос</w:t>
        <w:softHyphen/>
        <w:t>новании заключения лечебного учреждения, а также обучающие</w:t>
        <w:softHyphen/>
        <w:t>ся индивидуально (на дому) при условии, что они успевают по всем предмета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призеры районных,  краевых предметных олим</w:t>
        <w:softHyphen/>
        <w:t>пиад и конкурс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тдельные учащиеся на основа</w:t>
        <w:softHyphen/>
        <w:t>нии решения педагогического со</w:t>
        <w:softHyphen/>
        <w:t>вета школы за отличные успехи в изучении предме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5.  Аттестация осуществляет</w:t>
        <w:softHyphen/>
        <w:t>ся по особому расписанию, ут</w:t>
        <w:softHyphen/>
        <w:t>верждаемому директором шко</w:t>
        <w:softHyphen/>
        <w:t>лы. График контрольных выве</w:t>
        <w:softHyphen/>
        <w:t>шивается за две недели до  окончания отчетного пери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6. Тексты для проведения итоговых письменных кон</w:t>
        <w:softHyphen/>
        <w:t>трольных работ, вопросы для устных зачетов разрабатываются учите</w:t>
        <w:softHyphen/>
        <w:t xml:space="preserve">лями и утверждаются на школьных  методических объединениях при рассмотрении рабочих программ учителя. Весь дидактический материал (кроме административных контрольных работ) является приложением к рабочим программам по предмета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  Итоги аттестации учащих</w:t>
        <w:softHyphen/>
        <w:t>ся оцениваются количественно по 5-балльной системе. Отмет</w:t>
        <w:softHyphen/>
        <w:t>ки  выставляются в классный журнал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Учащиеся, получившие при годовой аттестации неудовлетворительную отметку, пишут     </w:t>
      </w:r>
      <w:r>
        <w:rPr>
          <w:sz w:val="28"/>
          <w:szCs w:val="28"/>
        </w:rPr>
        <w:t>контрольную работу или  сдают зачет повторно через 2 неде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 Четвертные, полугодовые, годовые отметки выставляются за два дня до начала каникул или начала итогового аттестационного периода. Классные руководители обязаны довести до сведения учащихся и их родителей итоги аттестации и решение педагогического совета школы о переводе учащегося, а в случае неудовлетворительных результатов учебного года или экзаменов — в письменном виде под роспись родителей с указанием даты ознакомле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Итоговая отметка по учебному предмету, курсу выставляется учителем на основе отметок за учебные четверти года и  по результатам годовой аттестации. </w:t>
      </w:r>
    </w:p>
    <w:p>
      <w:pPr>
        <w:pStyle w:val="Style17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9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b/>
      <w:bCs/>
      <w:sz w:val="24"/>
      <w:szCs w:val="24"/>
      <w:lang w:bidi="ar-SA"/>
    </w:rPr>
  </w:style>
  <w:style w:type="character" w:styleId="Style16">
    <w:name w:val="Основной текст + Курсив"/>
    <w:qFormat/>
    <w:rPr>
      <w:i/>
      <w:i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48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8" w:before="480" w:after="240"/>
      <w:jc w:val="center"/>
    </w:pPr>
    <w:rPr>
      <w:b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4:46:00Z</dcterms:created>
  <dc:creator>1</dc:creator>
  <dc:description/>
  <cp:keywords/>
  <dc:language>en-US</dc:language>
  <cp:lastModifiedBy>Welcome</cp:lastModifiedBy>
  <cp:lastPrinted>2013-12-07T12:37:00Z</cp:lastPrinted>
  <dcterms:modified xsi:type="dcterms:W3CDTF">2013-12-08T06:03:00Z</dcterms:modified>
  <cp:revision>3</cp:revision>
  <dc:subject/>
  <dc:title>УТВЕРЖДАЮ:                                                        СОГЛАСОВАНО:</dc:title>
</cp:coreProperties>
</file>