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льшеозёрская ООШ филиал МБОУ Парнинской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48"/>
          <w:szCs w:val="48"/>
        </w:rPr>
        <w:t>Урок окружающего мира в 3 классе на те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>«Воздух как смесь газов. Свойства воздух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48"/>
          <w:szCs w:val="48"/>
        </w:rPr>
      </w:pPr>
      <w:r>
        <w:rPr>
          <w:rFonts w:eastAsia="Times New Roman" w:cs="Times New Roman" w:ascii="Times New Roman" w:hAnsi="Times New Roman"/>
          <w:i/>
          <w:sz w:val="48"/>
          <w:szCs w:val="4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Подготовила 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Лапшина С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>2024г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b/>
          <w:b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</w:rPr>
        <w:t>Методы обучения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</w:rPr>
        <w:t xml:space="preserve">По характеру учебно-познавательной деятельности: </w:t>
      </w:r>
      <w:r>
        <w:rPr>
          <w:rFonts w:eastAsia="Times New Roman" w:ascii="Times New Roman" w:hAnsi="Times New Roman"/>
          <w:color w:val="000000"/>
          <w:sz w:val="28"/>
          <w:szCs w:val="28"/>
        </w:rPr>
        <w:t>проблемно – поисковы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</w:rPr>
        <w:t>По способу организации и осуществления познавательной деятельности:</w:t>
      </w: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словесные, наглядные, практически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</w:rPr>
        <w:t>По степени педагогического управления со стороны учителя:</w:t>
      </w: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методы опосредованного управления учебно-познавательной деятельностью учащихся с помощью источников информаци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</w:rPr>
        <w:t xml:space="preserve">Технологии,  используемые на уроке: </w:t>
      </w:r>
      <w:r>
        <w:rPr>
          <w:rFonts w:eastAsia="Times New Roman" w:ascii="Times New Roman" w:hAnsi="Times New Roman"/>
          <w:color w:val="000000"/>
          <w:sz w:val="28"/>
          <w:szCs w:val="28"/>
        </w:rPr>
        <w:t>проблемно-диалогическая, ИКТ, личностно-ориентированная, здоровьесберегающая, игрова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</w:rPr>
        <w:t>Планируемые результаты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</w:rPr>
        <w:t>Предметные:</w:t>
      </w: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 продолжить формирование представлений об атмосфере, её составом, установить взаимосвязь между атмосферой и человеком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</w:rPr>
        <w:t>Метапредметны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i/>
          <w:iCs/>
          <w:color w:val="000000"/>
          <w:sz w:val="28"/>
          <w:szCs w:val="28"/>
        </w:rPr>
        <w:t>Личностные УУД: </w:t>
      </w:r>
      <w:r>
        <w:rPr>
          <w:rFonts w:eastAsia="Times New Roman" w:ascii="Times New Roman" w:hAnsi="Times New Roman"/>
          <w:color w:val="000000"/>
          <w:sz w:val="28"/>
          <w:szCs w:val="28"/>
        </w:rPr>
        <w:t>формирование целостного, социально-ориентированного взгляда на мир в его органичном единстве и разнообразии природы, формирование эстетических потребностей, ценностей и чув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i/>
          <w:iCs/>
          <w:color w:val="000000"/>
          <w:sz w:val="28"/>
          <w:szCs w:val="28"/>
        </w:rPr>
        <w:t>Регулятивные УУД:</w:t>
      </w:r>
      <w:r>
        <w:rPr>
          <w:rFonts w:eastAsia="Times New Roman" w:ascii="Times New Roman" w:hAnsi="Times New Roman"/>
          <w:color w:val="000000"/>
          <w:sz w:val="28"/>
          <w:szCs w:val="28"/>
        </w:rPr>
        <w:t> определение цели учебной деятельности, выбор темы, сверять свои действия с целью, учиться давать оценку результатов учебной деятельности, понимать причину своего неуспеха и находить способы выхода из ситуации неуспех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i/>
          <w:iCs/>
          <w:color w:val="000000"/>
          <w:sz w:val="28"/>
          <w:szCs w:val="28"/>
        </w:rPr>
        <w:t>Познавательные УУД:</w:t>
      </w:r>
      <w:r>
        <w:rPr>
          <w:rFonts w:eastAsia="Times New Roman" w:ascii="Times New Roman" w:hAnsi="Times New Roman"/>
          <w:color w:val="000000"/>
          <w:sz w:val="28"/>
          <w:szCs w:val="28"/>
        </w:rPr>
        <w:t> выполнять универсальные логические действия (анализ, синтез). Устанавливать причинно-следственные связи, выстраивать логическую цепь рассужд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ascii="Times New Roman" w:hAnsi="Times New Roman"/>
          <w:i/>
          <w:iCs/>
          <w:color w:val="000000"/>
          <w:sz w:val="28"/>
          <w:szCs w:val="28"/>
        </w:rPr>
        <w:t>Коммуникативные УУД:</w:t>
      </w:r>
      <w:r>
        <w:rPr>
          <w:rFonts w:eastAsia="Times New Roman" w:ascii="Times New Roman" w:hAnsi="Times New Roman"/>
          <w:color w:val="000000"/>
          <w:sz w:val="28"/>
          <w:szCs w:val="28"/>
        </w:rPr>
        <w:t>  оформление своих мыслей в устной речи, учиться подтверждать аргументы фактами, слушать других, организация учебного взаимодействия в пара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</w:rPr>
        <w:t>ТЕХНОЛОГИЧЕСКАЯ КАРТА УРОКА</w:t>
      </w:r>
    </w:p>
    <w:tbl>
      <w:tblPr>
        <w:tblStyle w:val="1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46"/>
        <w:gridCol w:w="4340"/>
        <w:gridCol w:w="4254"/>
        <w:gridCol w:w="3968"/>
      </w:tblGrid>
      <w:tr>
        <w:trPr/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Предмет:</w:t>
            </w:r>
          </w:p>
        </w:tc>
        <w:tc>
          <w:tcPr>
            <w:tcW w:w="12562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Окружающий  мир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Класс:</w:t>
            </w:r>
          </w:p>
        </w:tc>
        <w:tc>
          <w:tcPr>
            <w:tcW w:w="12562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3 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Дата проведения:</w:t>
            </w:r>
          </w:p>
        </w:tc>
        <w:tc>
          <w:tcPr>
            <w:tcW w:w="12562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22. 10. 2024г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УМК:</w:t>
            </w:r>
          </w:p>
        </w:tc>
        <w:tc>
          <w:tcPr>
            <w:tcW w:w="12562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«Школа России»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Тема урока:</w:t>
            </w:r>
          </w:p>
        </w:tc>
        <w:tc>
          <w:tcPr>
            <w:tcW w:w="12562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оздух как смесь газов. Свойства воздуха.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Тип урока:</w:t>
            </w:r>
          </w:p>
        </w:tc>
        <w:tc>
          <w:tcPr>
            <w:tcW w:w="125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крытие нового знания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Цель урока:</w:t>
            </w: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25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здание представлений учащихся о свойствах воздуха; обобщить знания детей об использовании человеком свойства воздуха</w:t>
            </w:r>
          </w:p>
        </w:tc>
      </w:tr>
      <w:tr>
        <w:trPr/>
        <w:tc>
          <w:tcPr>
            <w:tcW w:w="21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ланируемый результат</w:t>
            </w:r>
          </w:p>
        </w:tc>
        <w:tc>
          <w:tcPr>
            <w:tcW w:w="4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едметные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Метапредметные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Личностные</w:t>
            </w:r>
          </w:p>
        </w:tc>
      </w:tr>
      <w:tr>
        <w:trPr/>
        <w:tc>
          <w:tcPr>
            <w:tcW w:w="21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должить формирование представлений об атмосфере, её состав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становить взаимосвязь между атмосферой и человеком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азвивать умение пользоваться учебной и справочной литературой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азвивать умение выделять главное в тексте в соответствии с заданием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вивать коммуникативные навыки в процессе групповой работы и работы в пара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 время урока учениками будут проведены опыты, которые помогут ребятам сформировать свои знания о свойствах воздуха.</w:t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" w:cstheme="minorBidi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" w:ascii="Times New Roman" w:hAnsi="Times New Roman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формирование целостного, социально-ориентированного взгляда на мир в его органичном единстве и разнообразии природы, формирование эстетических потребностей, ценностей и чувств.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26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26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26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26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хнологии:</w:t>
            </w:r>
          </w:p>
        </w:tc>
        <w:tc>
          <w:tcPr>
            <w:tcW w:w="125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блемный, частично- поисков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рганизация пространства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7"/>
        <w:gridCol w:w="4729"/>
        <w:gridCol w:w="5053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ежпредметные связи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есурс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итературное чтение (чтение стихотворения, упоминание литературного героя)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парах, групповая, коллективная, индивидуальная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зентация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редметы для опытов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Учебник по окружающему миру А.А. Плешак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i/>
          <w:i/>
          <w:sz w:val="36"/>
          <w:szCs w:val="36"/>
        </w:rPr>
      </w:pPr>
      <w:r>
        <w:rPr>
          <w:rFonts w:eastAsia="Times New Roman" w:cs="Calibri"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I</w:t>
      </w:r>
      <w:r>
        <w:rPr>
          <w:rFonts w:ascii="Times New Roman" w:hAnsi="Times New Roman"/>
          <w:b/>
          <w:sz w:val="24"/>
          <w:szCs w:val="24"/>
        </w:rPr>
        <w:t xml:space="preserve"> этап. Организационный момент. Мотивация к учебной деятельности.</w:t>
      </w:r>
    </w:p>
    <w:tbl>
      <w:tblPr>
        <w:tblStyle w:val="a3"/>
        <w:tblpPr w:bottomFromText="0" w:horzAnchor="text" w:leftFromText="180" w:rightFromText="180" w:tblpX="0" w:tblpY="1" w:topFromText="0" w:vertAnchor="text"/>
        <w:tblW w:w="14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13"/>
        <w:gridCol w:w="5741"/>
        <w:gridCol w:w="142"/>
        <w:gridCol w:w="2978"/>
        <w:gridCol w:w="141"/>
        <w:gridCol w:w="2770"/>
      </w:tblGrid>
      <w:tr>
        <w:trPr/>
        <w:tc>
          <w:tcPr>
            <w:tcW w:w="3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Цель этапа</w:t>
            </w:r>
          </w:p>
        </w:tc>
        <w:tc>
          <w:tcPr>
            <w:tcW w:w="5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еятельность учителя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еятельность ученика</w:t>
            </w:r>
          </w:p>
        </w:tc>
        <w:tc>
          <w:tcPr>
            <w:tcW w:w="29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Формируемые УУД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i/>
                <w:iCs/>
                <w:color w:val="000000"/>
                <w:kern w:val="0"/>
                <w:sz w:val="24"/>
                <w:szCs w:val="24"/>
                <w:u w:val="single"/>
                <w:lang w:val="ru-RU" w:eastAsia="ru-RU" w:bidi="ar-SA"/>
              </w:rPr>
              <w:t>Цель: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) мотивировать учащихся к учебной деятельности;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) определить содержательные рамки уро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Ребята, если бы вы были авторами учебников по окружающему миру,как бы вы объяснили важность изучения этого предмета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Ответы на трудные вопросы интереснее искать одному или с друзьями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 с друзьями 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-</w:t>
            </w: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ы с вами сегодня будем работать в группах, а для этого давайте вспомним правила такой работ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52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к работ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а с учителе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улируют правила работы в группах.</w:t>
            </w:r>
          </w:p>
        </w:tc>
        <w:tc>
          <w:tcPr>
            <w:tcW w:w="29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Личностные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самоопредел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регулятивные: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целеполагание;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коммуникативные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планирование учебного сотрудничества с учителем и сверстниками</w:t>
            </w:r>
          </w:p>
        </w:tc>
      </w:tr>
      <w:tr>
        <w:trPr/>
        <w:tc>
          <w:tcPr>
            <w:tcW w:w="1478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I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этап.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Актуализация знании</w:t>
            </w:r>
          </w:p>
        </w:tc>
      </w:tr>
      <w:tr>
        <w:trPr>
          <w:trHeight w:val="3405" w:hRule="atLeast"/>
        </w:trPr>
        <w:tc>
          <w:tcPr>
            <w:tcW w:w="3013" w:type="dxa"/>
            <w:vMerge w:val="restart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i/>
                <w:iCs/>
                <w:color w:val="000000"/>
                <w:kern w:val="0"/>
                <w:sz w:val="24"/>
                <w:szCs w:val="24"/>
                <w:u w:val="single"/>
                <w:lang w:val="ru-RU" w:eastAsia="ru-RU" w:bidi="ar-SA"/>
              </w:rPr>
              <w:t>Цель: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) актуализировать знания о природе;</w:t>
            </w:r>
          </w:p>
          <w:p>
            <w:pPr>
              <w:pStyle w:val="ListParagraph"/>
              <w:widowControl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220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741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ветьте на вопросы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на глобусе обозначено голубым цветом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ru-RU" w:eastAsia="en-US" w:bidi="ar-SA"/>
              </w:rPr>
              <w:t>В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Как назвать одним словом снег, дождь, град?</w:t>
            </w:r>
            <w:r>
              <w:rPr>
                <w:rFonts w:eastAsia="Times New Roman" w:cs="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ru-RU" w:eastAsia="en-US" w:bidi="ar-SA"/>
              </w:rPr>
              <w:t xml:space="preserve"> О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дк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Время года после осени?</w:t>
            </w:r>
            <w:r>
              <w:rPr>
                <w:rFonts w:eastAsia="Times New Roman" w:cs="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ru-RU" w:eastAsia="en-US" w:bidi="ar-SA"/>
              </w:rPr>
              <w:t xml:space="preserve"> З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м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Что летом бывает грибным?</w:t>
            </w:r>
            <w:r>
              <w:rPr>
                <w:rFonts w:eastAsia="Times New Roman" w:cs="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ru-RU" w:eastAsia="en-US" w:bidi="ar-SA"/>
              </w:rPr>
              <w:t xml:space="preserve"> Д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жд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Время суток подходящее для завтрака?</w:t>
            </w:r>
            <w:r>
              <w:rPr>
                <w:rFonts w:eastAsia="Times New Roman" w:cs="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ru-RU" w:eastAsia="en-US" w:bidi="ar-SA"/>
              </w:rPr>
              <w:t xml:space="preserve"> У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 Деревья бывают лиственные и :..? </w:t>
            </w:r>
            <w:r>
              <w:rPr>
                <w:rFonts w:eastAsia="Times New Roman" w:cs="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ru-RU" w:eastAsia="en-US" w:bidi="ar-SA"/>
              </w:rPr>
              <w:t>х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йные</w:t>
            </w:r>
          </w:p>
          <w:p>
            <w:pPr>
              <w:pStyle w:val="Normal"/>
              <w:widowControl/>
              <w:tabs>
                <w:tab w:val="clear" w:pos="708"/>
                <w:tab w:val="left" w:pos="6528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 А теперь из выделенных букв  прочитайте слово .</w:t>
            </w:r>
          </w:p>
          <w:p>
            <w:pPr>
              <w:pStyle w:val="Normal"/>
              <w:widowControl/>
              <w:tabs>
                <w:tab w:val="clear" w:pos="708"/>
                <w:tab w:val="left" w:pos="6528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ВОЗДУХ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52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ечают на вопросы учителя</w:t>
            </w:r>
          </w:p>
        </w:tc>
        <w:tc>
          <w:tcPr>
            <w:tcW w:w="29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Познаватель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анализировать объек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выделять главное -устанавливать аналоги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Коммуникативные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учитывать разные мн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стремиться к координа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контролировать действия партнёр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30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" w:ascii="Times New Roman" w:hAnsi="Times New Roman"/>
                <w:i/>
                <w:iCs/>
                <w:color w:val="000000"/>
                <w:kern w:val="0"/>
                <w:sz w:val="24"/>
                <w:szCs w:val="24"/>
                <w:u w:val="single"/>
                <w:lang w:val="ru-RU" w:eastAsia="en-US" w:bidi="ar-SA"/>
              </w:rPr>
            </w:r>
          </w:p>
        </w:tc>
        <w:tc>
          <w:tcPr>
            <w:tcW w:w="1177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II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этап. Учебно-познавательная деятельность.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/>
                <w:i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" w:ascii="Times New Roman" w:hAnsi="Times New Roman"/>
                <w:i/>
                <w:iCs/>
                <w:color w:val="000000"/>
                <w:kern w:val="0"/>
                <w:sz w:val="24"/>
                <w:szCs w:val="24"/>
                <w:u w:val="single"/>
                <w:lang w:val="ru-RU" w:eastAsia="ru-RU" w:bidi="ar-SA"/>
              </w:rPr>
              <w:t>Цель: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) определение темы и целей урока</w:t>
            </w:r>
          </w:p>
          <w:p>
            <w:pPr>
              <w:pStyle w:val="ListParagraph"/>
              <w:widowControl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220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220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2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Какое слово у вас получилось? 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 Как вы думаете, почему я вам загадала это слово?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- Верно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-Что бы вы  хотели узнать о воздухе? Прочитайте вопросы и выберете интересующие вас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Что такое воздух?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Из чего он состоит?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Каковы свойства воздуха?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Как человек их использу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tabs>
                <w:tab w:val="clear" w:pos="708"/>
                <w:tab w:val="left" w:pos="652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ь нашего урока ответить на  эти вопросы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воздух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Это тема урока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вечают на вопросы учителя.</w:t>
            </w:r>
          </w:p>
          <w:p>
            <w:pPr>
              <w:pStyle w:val="Normal"/>
              <w:widowControl/>
              <w:spacing w:lineRule="auto" w:line="240" w:beforeAutospacing="1" w:afterAutospacing="1"/>
              <w:ind w:left="720" w:hanging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52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Личност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формирование интереса к учебному материал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формирование способности к самооценке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Регулятивные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учатся  осуществлять итоговый и пошаговый контроль, вносить коррективы в действи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Познаватель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-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уществляют поиск нужной информации</w:t>
            </w:r>
          </w:p>
        </w:tc>
      </w:tr>
      <w:tr>
        <w:trPr/>
        <w:tc>
          <w:tcPr>
            <w:tcW w:w="1478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                                                                                      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IV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этап. Работа по теме урока.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Цель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bidi="ar-SA"/>
              </w:rPr>
              <w:t xml:space="preserve">создание представлений учащихся о свойствах воздуха;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eastAsiaTheme="minorHAnsi"/>
                <w:i/>
                <w:i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bidi="ar-SA"/>
              </w:rPr>
              <w:t>обобщить знания детей об использовании человеком свойства воздуха</w:t>
            </w:r>
          </w:p>
        </w:tc>
        <w:tc>
          <w:tcPr>
            <w:tcW w:w="5741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 А что такое воздух?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 Молодцы. Но воздух это не просто газ, а смесь газов?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 А кто - нибудь  знает, из каких газов состоит воздух? Откройте учебники на  с.46 и найдите ответ на вопрос.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Посмотрите на диаграмму (слайд1)</w:t>
            </w:r>
          </w:p>
          <w:p>
            <w:pPr>
              <w:pStyle w:val="Normal"/>
              <w:widowControl/>
              <w:tabs>
                <w:tab w:val="clear" w:pos="708"/>
                <w:tab w:val="left" w:pos="652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  <w:drawing>
                <wp:inline distT="0" distB="0" distL="0" distR="0">
                  <wp:extent cx="933450" cy="717550"/>
                  <wp:effectExtent l="0" t="0" r="0" b="0"/>
                  <wp:docPr id="1" name="Рисунок 3" descr="http://festival.1september.ru/articles/600533/img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http://festival.1september.ru/articles/600533/img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 Какого газа в воздухе больше всего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 Какой газ в воздухе самый важный? Почему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 Какого газа становится больше в выдыхаемом воздухе?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 Что помогает уменьшить количество углекислого газа в воздухе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-В классе мы видим доску, парту, стены, за окном – дома, деревья, облака. А можем ли мы </w:t>
            </w:r>
            <w:r>
              <w:rPr>
                <w:rFonts w:eastAsia="Times New Roman" w:cs="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видеть</w:t>
            </w: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 воздух?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А как доказать, что воздух не пустое место, как доказать его наличие? Предлагаю Вам провести несколько опытов.(слайд 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в группах. Задание для  проведения опытов(на столе каждой группы лежат предметы. Учащиеся должны высказать свои предположения о том, как с помощью данных предметов доказать наличие воздуха вокруг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 ребёно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пыт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: На столе учеников лежит веер. Как с помощью веера доказать наличие воздуха? (Ученики должны догадаться, что нужно бумажным веером помахать перед лицом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2 ребёно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Опыт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озьмите соломинку и опустите ее в стакан с водой. Слегка подуйте в соломинк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Что появилось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явятся </w:t>
            </w: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u w:val="single"/>
                <w:lang w:val="ru-RU" w:eastAsia="en-US" w:bidi="ar-SA"/>
              </w:rPr>
              <w:t>пузырьки воздух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3 ребёно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Опыт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 столе стакан и свеча. Зажигаем свечу и после непродолжительного горения закрываем ее стакан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Что случилось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веча погасл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4 и 5 ребёно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пыт: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ученики должны опустить стакан вверх дном в ёмкость  с водой. - Почему вода не попадает в стакан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Её не пускает воздух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Вывод:</w:t>
            </w:r>
            <w:r>
              <w:rPr>
                <w:rFonts w:eastAsia="Times New Roman" w:cs="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При помощи зрения воздух всё же можно обнаружить в некоторых случаях.</w:t>
            </w: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  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ы можем почувствовать воздух при  его движен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-А как вы думаете, какого цвета воздух?</w:t>
              <w:br/>
              <w:t xml:space="preserve">Открываем </w:t>
            </w: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первое</w:t>
            </w: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свойство воздуха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чистый  воздух невидимый и бесцветны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А вот толстый слой воздуха имеет цвет. Посмотрите в окно. Что вы видите вверху?( Небо) Какого оно  цвета ? Каким оно может быть? Почему?</w:t>
              <w:br/>
              <w:t>-Голубое небо – это толстый слой воздуха, освещенный солнцем. Если бы Земля не была окружена воздухом, мы видели бы на черном небе огненный диск Солнца.(слайд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Мы привыкли называть воздушный океан – небом. --Какова роль воздушного океана  на Земле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Воздушный океан очень важен для жизни. Потому что воздухом дышат люди, звери, птицы и растения – все живое на Земле.</w:t>
              <w:br/>
              <w:t>-Может ли жить человек без воздуха? Вдохните глубоко .Закройте ладошками рот и нос и посчитайте, кто сколько может без воздуха.</w:t>
              <w:br/>
              <w:t>-Какое было желание?</w:t>
            </w:r>
          </w:p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 Открыть нос).</w:t>
              <w:br/>
              <w:t>-Страшно даже подумать, что будет, если воздух вдруг исчезнет. Без воздуха мы просто погибнем.</w:t>
            </w:r>
          </w:p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пы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А сейчас вдохните глубоко, что вы почувствовали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Пахнет чем-нибудь воздух? Закройте глаз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 сейчас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Запах, мы ощущаем, когда частицы вещества попадают к нам в нос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Какое действие сейчас было совершено? (ответ учеников)  Как вам удалось ощутить запах на небольшом расстоянии?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Где вы чувствуете сильные запахи?</w:t>
              <w:br/>
              <w:t> Значит, какой вывод?</w:t>
              <w:br/>
              <w:t>Чистый воздух запаха не име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Физминутка (слайд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оздух поможет вам отдохну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Упр.   </w:t>
            </w: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« Цветочная поляна».</w:t>
              <w:br/>
              <w:t>А теперь расслабьтесь, представьте, что вы оказались на лесной полянке, вокруг прекрасные цветы. Сорвите цветок, который вам понравился больше всех. Понюхайте ег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акое слово выразит его душистый аромат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делайте глубокий вздох и скажите ( АХ! 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Опыт</w:t>
            </w: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 Можно ли попробовать воздух на вкус? Лизните ег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акое свойства воздуха мы откроем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Опыт</w:t>
            </w: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 Возьмите в руки учебник. Какой он формы? А теперь попробуйте взять в руки воздух. Получилось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Имеет ли воздух форму?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Опыт(видеофрагмент)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Слайд 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горлышко пустой бутылки надет воздушный шарик, ученики ставят бутылку в чашку с горячей водой - шарик надувается. Какой вывод сделаем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Где люди могли применить это свойство воздуха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Люди заметили это свойство воздуха и решили использовать его для подъема вверх различных предметов. Так придумали воздушный ша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н двигался туда, куда дул ветер. Вскоре  ученые создали воздушный шар, который был оснащен рулем, им можно было управлять. Такой воздушный шар назвали аэроста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должение опыта: Воду в чашке разбавили холодной водой и шарик сдулс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Вывод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  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>Воздух при нагревании расширяется, при охлаждении сжимается.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га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казывают свои предполож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ют с учебник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азо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кислоро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углекисл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астения тоже дышат, но они  вдыхают углекислый газ, а выделяют кислород. Таким образом поддерживается равновесие в составе воздух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яют опыты под контролем учителя. Делают вывод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а с учителе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ничег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запах апельсин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запах распространяется по воздуху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в столовой, парикмахерской, аптеке и т.д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чистый воздух запаха не име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tabs>
                <w:tab w:val="clear" w:pos="708"/>
                <w:tab w:val="left" w:pos="652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52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52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52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52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52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52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52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52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52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без вкуса</w:t>
            </w:r>
          </w:p>
          <w:p>
            <w:pPr>
              <w:pStyle w:val="Normal"/>
              <w:widowControl/>
              <w:tabs>
                <w:tab w:val="clear" w:pos="708"/>
                <w:tab w:val="left" w:pos="652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52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52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52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52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52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не имеет формы</w:t>
            </w:r>
          </w:p>
          <w:p>
            <w:pPr>
              <w:pStyle w:val="Normal"/>
              <w:widowControl/>
              <w:tabs>
                <w:tab w:val="clear" w:pos="708"/>
                <w:tab w:val="left" w:pos="652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52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52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52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52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52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52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воздух при нагревании расширяется</w:t>
            </w:r>
          </w:p>
          <w:p>
            <w:pPr>
              <w:pStyle w:val="Normal"/>
              <w:widowControl/>
              <w:tabs>
                <w:tab w:val="clear" w:pos="708"/>
                <w:tab w:val="left" w:pos="652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52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52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52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52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52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52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52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при охлаждении сжимается</w:t>
            </w:r>
          </w:p>
          <w:p>
            <w:pPr>
              <w:pStyle w:val="Normal"/>
              <w:widowControl/>
              <w:tabs>
                <w:tab w:val="clear" w:pos="708"/>
                <w:tab w:val="left" w:pos="652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52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Личностный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на этом этапе у детей формируется интерес к новому учебному материалу, способность к самооценке    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Регулятивный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учитывать выделенные учителем ориентиры действ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существлять итоговый и пошаговый контро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планировать свои действ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вносить коррективы в действи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оценивать свои действия -выполнять учебные действия в материале, речи, в уме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Познавательный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осуществлять поиск нужной информации, анализирова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выделять главно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строить рассуждения об объекте               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Коммуникативный: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формулировать собственное мнение и позицию</w:t>
            </w: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478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V</w:t>
            </w:r>
            <w:r>
              <w:rPr>
                <w:rFonts w:eastAsia="Times New Roman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Этап. Рефлексия учебной деятельности на урок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9330" w:hRule="atLeast"/>
        </w:trPr>
        <w:tc>
          <w:tcPr>
            <w:tcW w:w="30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Цель:</w:t>
            </w:r>
          </w:p>
          <w:p>
            <w:pPr>
              <w:pStyle w:val="Normal"/>
              <w:widowControl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)первичное закрепление знании</w:t>
            </w:r>
          </w:p>
          <w:p>
            <w:pPr>
              <w:pStyle w:val="Normal"/>
              <w:widowControl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)  самостоятельная работа с самопроверкой по эталону</w:t>
            </w:r>
          </w:p>
          <w:p>
            <w:pPr>
              <w:pStyle w:val="Normal"/>
              <w:widowControl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8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-О каких свойствах воздуха вы узнали из наших исследований ?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А теперь заполните таблиц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оедините стрелкой слова левого столбика со словами правого столби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ндивидуальная работа в тетрадях.</w:t>
            </w:r>
          </w:p>
          <w:tbl>
            <w:tblPr>
              <w:tblW w:w="48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159"/>
              <w:gridCol w:w="2682"/>
            </w:tblGrid>
            <w:tr>
              <w:trPr/>
              <w:tc>
                <w:tcPr>
                  <w:tcW w:w="21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</w:rPr>
                    <w:t>Цвет воздуха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682" w:type="dxa"/>
                  <w:vMerge w:val="restart"/>
                  <w:tcBorders>
                    <w:top w:val="single" w:sz="8" w:space="0" w:color="000000"/>
                    <w:left w:val="outset" w:sz="6" w:space="0" w:color="ECE9D8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</w:rPr>
                    <w:t>               </w:t>
                  </w: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</w:rPr>
                    <w:t>бесцветный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</w:rPr>
                    <w:t>голубой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</w:rPr>
                    <w:t>душистый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</w:rPr>
                    <w:t>без запаха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</w:rPr>
                    <w:t>круглый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</w:rPr>
                    <w:t>нет формы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</w:rPr>
                    <w:t>газ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</w:rPr>
                    <w:t>жидкий</w:t>
                  </w:r>
                </w:p>
              </w:tc>
            </w:tr>
            <w:tr>
              <w:trPr/>
              <w:tc>
                <w:tcPr>
                  <w:tcW w:w="2159" w:type="dxa"/>
                  <w:tcBorders>
                    <w:top w:val="outset" w:sz="6" w:space="0" w:color="ECE9D8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</w:rPr>
                    <w:t>Запах воздуха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682" w:type="dxa"/>
                  <w:vMerge w:val="continue"/>
                  <w:tcBorders>
                    <w:top w:val="single" w:sz="8" w:space="0" w:color="000000"/>
                    <w:left w:val="outset" w:sz="6" w:space="0" w:color="ECE9D8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59" w:type="dxa"/>
                  <w:tcBorders>
                    <w:top w:val="outset" w:sz="6" w:space="0" w:color="ECE9D8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</w:rPr>
                    <w:t>Форма воздуха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682" w:type="dxa"/>
                  <w:vMerge w:val="continue"/>
                  <w:tcBorders>
                    <w:top w:val="single" w:sz="8" w:space="0" w:color="000000"/>
                    <w:left w:val="outset" w:sz="6" w:space="0" w:color="ECE9D8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59" w:type="dxa"/>
                  <w:tcBorders>
                    <w:top w:val="outset" w:sz="6" w:space="0" w:color="ECE9D8"/>
                    <w:left w:val="single" w:sz="8" w:space="0" w:color="000000"/>
                    <w:bottom w:val="outset" w:sz="6" w:space="0" w:color="ECE9D8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</w:rPr>
                    <w:t>Состояние воздуха</w:t>
                  </w:r>
                </w:p>
              </w:tc>
              <w:tc>
                <w:tcPr>
                  <w:tcW w:w="2682" w:type="dxa"/>
                  <w:vMerge w:val="continue"/>
                  <w:tcBorders>
                    <w:top w:val="single" w:sz="8" w:space="0" w:color="000000"/>
                    <w:left w:val="outset" w:sz="6" w:space="0" w:color="ECE9D8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6528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бота в группах.</w:t>
            </w:r>
          </w:p>
          <w:p>
            <w:pPr>
              <w:pStyle w:val="Normal"/>
              <w:widowControl/>
              <w:tabs>
                <w:tab w:val="clear" w:pos="708"/>
                <w:tab w:val="left" w:pos="652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Сейчас вы выполните самостоятельную работу. Детям выдаются карточки.</w:t>
            </w:r>
          </w:p>
          <w:p>
            <w:pPr>
              <w:pStyle w:val="Normal"/>
              <w:widowControl/>
              <w:tabs>
                <w:tab w:val="clear" w:pos="708"/>
                <w:tab w:val="left" w:pos="652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u w:val="single"/>
                <w:lang w:val="ru-RU" w:eastAsia="en-US" w:bidi="ar-SA"/>
              </w:rPr>
              <w:t xml:space="preserve">Вова Колесников, выполняя самостоятельною работу описал так свойства воздуха: </w:t>
            </w: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оздух не имеет вкуса. Он голубого цвета. У него запах апельсина и он прозрачный</w:t>
            </w:r>
          </w:p>
          <w:p>
            <w:pPr>
              <w:pStyle w:val="Normal"/>
              <w:widowControl/>
              <w:tabs>
                <w:tab w:val="clear" w:pos="708"/>
                <w:tab w:val="left" w:pos="652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u w:val="single"/>
                <w:lang w:val="ru-RU" w:eastAsia="ru-RU" w:bidi="ar-SA"/>
              </w:rPr>
              <w:t>Найди у Вовы ошибки и исправь их.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Для самопроверки включается слайд эталон. </w:t>
            </w:r>
            <w:r>
              <w:rPr>
                <w:rFonts w:eastAsia="Times New Roman" w:cs="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(слайд 6)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есцветный, нет запаха. Воздух не имеет вкуса. Он </w:t>
            </w:r>
            <w:r>
              <w:rPr>
                <w:rFonts w:eastAsia="Times New Roman" w:cs="" w:ascii="Times New Roman" w:hAnsi="Times New Roman"/>
                <w:strike/>
                <w:color w:val="000000"/>
                <w:kern w:val="0"/>
                <w:sz w:val="24"/>
                <w:szCs w:val="24"/>
                <w:lang w:val="ru-RU" w:eastAsia="en-US" w:bidi="ar-SA"/>
              </w:rPr>
              <w:t>голубого цвета</w:t>
            </w: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 У него </w:t>
            </w:r>
            <w:r>
              <w:rPr>
                <w:rFonts w:eastAsia="Times New Roman" w:cs="" w:ascii="Times New Roman" w:hAnsi="Times New Roman"/>
                <w:strike/>
                <w:color w:val="000000"/>
                <w:kern w:val="0"/>
                <w:sz w:val="24"/>
                <w:szCs w:val="24"/>
                <w:lang w:val="ru-RU" w:eastAsia="en-US" w:bidi="ar-SA"/>
              </w:rPr>
              <w:t>запах апельсина</w:t>
            </w: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 и он прозрачный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 Кто допустил ошибку? Почему? Над чем надо поработать?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52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ыполняют типовые задания с проговариванием во внешней речи. </w:t>
            </w:r>
          </w:p>
          <w:p>
            <w:pPr>
              <w:pStyle w:val="Normal"/>
              <w:widowControl/>
              <w:tabs>
                <w:tab w:val="clear" w:pos="708"/>
                <w:tab w:val="left" w:pos="652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52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52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52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52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52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52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52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52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52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52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52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52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52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ие работы в группе.</w:t>
            </w:r>
          </w:p>
          <w:p>
            <w:pPr>
              <w:pStyle w:val="Normal"/>
              <w:widowControl/>
              <w:tabs>
                <w:tab w:val="clear" w:pos="708"/>
                <w:tab w:val="left" w:pos="652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рка с пошаговым сравнением с эталоном</w:t>
            </w:r>
          </w:p>
          <w:p>
            <w:pPr>
              <w:pStyle w:val="Normal"/>
              <w:widowControl/>
              <w:tabs>
                <w:tab w:val="clear" w:pos="708"/>
                <w:tab w:val="left" w:pos="652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52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52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52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52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52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52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52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52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Познаватель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осуществляют  поиск нужной информации, анализируют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выделяют главное, строят рассуждения об объект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Личност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формулируют собственное мнение, контролируют действия партнёра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выражают и обосновывают свое несогласие  с ответом одноклассников 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883" w:type="dxa"/>
            <w:gridSpan w:val="2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 Как вы думаете, а что называют "лёгкими Земли"?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 Почему?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 Значит, важно ли охранять растения?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 Почему?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 А можете ли вы принимать в этом участие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ебята, людям и животным, заводам и машинам  - всем нужен воздух. Почему же на земле его не становится меньше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 ответы 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тому что на Земле есть зеленые растения. Человек дышит кислородом, а выдыхает углекислый газ. А растения как бы дышат углекислым газом, а выдыхают кислород, который необходим людям и животны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-</w:t>
            </w: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бята, а от чего воздух может загрязняться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Calibri" w:cs=""/>
                  <w:kern w:val="0"/>
                  <w:sz w:val="24"/>
                  <w:szCs w:val="24"/>
                  <w:lang w:val="ru-RU" w:eastAsia="en-US" w:bidi="ar-SA"/>
                </w:rPr>
                <w:t xml:space="preserve"> 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652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перь мы знаем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52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Что такое воздух …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52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ак доказать, что воздух существует 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52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акие свойства воздуха 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52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аково значение воздуха …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52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очему воздух загрязняется 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52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Как охранять воздух … </w:t>
            </w:r>
          </w:p>
          <w:p>
            <w:pPr>
              <w:pStyle w:val="Normal"/>
              <w:widowControl/>
              <w:tabs>
                <w:tab w:val="clear" w:pos="708"/>
                <w:tab w:val="left" w:pos="652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 городах строится много заводов. Из их труб в воздух поднимается дым, в котором много пыли ядовитых веществ, вредных для здоровья всех живых сущест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ыхлопные газы автомашин так же загрязняют возду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Что же делаю люди, чтобы воздух был чистым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 ответы 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 заводах работают установки, которые улавливают пыль и ядовитые газы. Ученые разрабатывают новые машины, которые не будут загрязнять воздух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 главным очистителем воздуха являются зеленые насаждения. Вот почему так легко дышится в лес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дин только тополь выделяет кислорода столько, сколько 3 липы, 7 елей, 4 осины.</w:t>
            </w:r>
          </w:p>
          <w:p>
            <w:pPr>
              <w:pStyle w:val="Normal"/>
              <w:widowControl/>
              <w:tabs>
                <w:tab w:val="clear" w:pos="708"/>
                <w:tab w:val="left" w:pos="652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флексия деятельности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883" w:type="dxa"/>
            <w:gridSpan w:val="2"/>
            <w:tcBorders/>
          </w:tcPr>
          <w:tbl>
            <w:tblPr>
              <w:tblW w:w="4562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2457"/>
              <w:gridCol w:w="713"/>
              <w:gridCol w:w="695"/>
              <w:gridCol w:w="696"/>
            </w:tblGrid>
            <w:tr>
              <w:trPr>
                <w:trHeight w:val="30" w:hRule="exact"/>
              </w:trPr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45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Отметь знаком «+» , оцени себя</w:t>
                  </w:r>
                </w:p>
              </w:tc>
              <w:tc>
                <w:tcPr>
                  <w:tcW w:w="71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Хорошо</w:t>
                  </w:r>
                </w:p>
              </w:tc>
              <w:tc>
                <w:tcPr>
                  <w:tcW w:w="6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Не  очень</w:t>
                  </w:r>
                </w:p>
              </w:tc>
              <w:tc>
                <w:tcPr>
                  <w:tcW w:w="69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лохо</w:t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. Данную тему  я усвоил (а)</w:t>
                  </w:r>
                  <w:bookmarkStart w:id="0" w:name="_GoBack"/>
                  <w:bookmarkEnd w:id="0"/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right w:val="outset" w:sz="6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 w:type="textWrapping" w:clear="all"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 2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cs="" w:asciiTheme="minorHAnsi" w:cstheme="minorBid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rFonts w:cs="" w:cs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7b4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74b60"/>
    <w:rPr/>
  </w:style>
  <w:style w:type="character" w:styleId="InternetLink">
    <w:name w:val="Hyperlink"/>
    <w:basedOn w:val="DefaultParagraphFont"/>
    <w:uiPriority w:val="99"/>
    <w:unhideWhenUsed/>
    <w:rsid w:val="00574b60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74b60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5c36e1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5c36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4b60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NormalWeb">
    <w:name w:val="Normal (Web)"/>
    <w:basedOn w:val="Normal"/>
    <w:uiPriority w:val="99"/>
    <w:unhideWhenUsed/>
    <w:qFormat/>
    <w:rsid w:val="00574b6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74b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5c36e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5c36e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a8063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74b60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5c36e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catalog/res/68e5cb08-1989-4301-bbf0-4a90fb53554a/?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C001C5-3B80-44CB-954B-175982FC57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2025</Words>
  <Characters>11543</Characters>
  <CharactersWithSpaces>13541</CharactersWithSpaces>
  <Paragraphs>27</Paragraphs>
  <Company>school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9:04:00Z</dcterms:created>
  <dc:creator>Учитель</dc:creator>
  <dc:description/>
  <dc:language>en-US</dc:language>
  <cp:lastModifiedBy>RePack by SPecialiST</cp:lastModifiedBy>
  <dcterms:modified xsi:type="dcterms:W3CDTF">2024-10-31T12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