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2"/>
        <w:shd w:fill="auto" w:val="clear"/>
        <w:ind w:left="1100" w:hanging="0"/>
        <w:rPr/>
      </w:pPr>
      <w:r>
        <w:rPr/>
        <w:t>СТЕПАНОВ П.В., к.п.н„ с.н.с.,</w:t>
      </w:r>
    </w:p>
    <w:p>
      <w:pPr>
        <w:pStyle w:val="52"/>
        <w:shd w:fill="auto" w:val="clear"/>
        <w:ind w:left="1100" w:hanging="0"/>
        <w:rPr/>
      </w:pPr>
      <w:r>
        <w:rPr/>
        <w:t>лаборатория теории воспитания ФГНУ «ИТИПРАО», г. Москва</w:t>
      </w:r>
    </w:p>
    <w:p>
      <w:pPr>
        <w:pStyle w:val="52"/>
        <w:shd w:fill="auto" w:val="clear"/>
        <w:ind w:left="1100" w:hanging="0"/>
        <w:rPr/>
      </w:pPr>
      <w:r>
        <w:rPr/>
        <w:t>СТЕПАНОВА КВ., к.п.н., с.н.с.,</w:t>
      </w:r>
    </w:p>
    <w:p>
      <w:pPr>
        <w:pStyle w:val="52"/>
        <w:shd w:fill="auto" w:val="clear"/>
        <w:spacing w:before="0" w:after="98"/>
        <w:ind w:left="1100" w:hanging="0"/>
        <w:rPr/>
      </w:pPr>
      <w:r>
        <w:rPr/>
        <w:t>лаборатория теории воспитания ФГНУ</w:t>
      </w:r>
      <w:r>
        <w:rPr>
          <w:vertAlign w:val="superscript"/>
        </w:rPr>
        <w:t>Г</w:t>
      </w:r>
      <w:r>
        <w:rPr/>
        <w:t xml:space="preserve"> «ИТИП РАО», г. Москва</w:t>
      </w:r>
    </w:p>
    <w:p>
      <w:pPr>
        <w:pStyle w:val="27"/>
        <w:keepNext w:val="true"/>
        <w:keepLines/>
        <w:shd w:fill="auto" w:val="clear"/>
        <w:spacing w:before="0" w:after="0"/>
        <w:ind w:left="60" w:hanging="0"/>
        <w:jc w:val="center"/>
        <w:rPr/>
      </w:pPr>
      <w:bookmarkStart w:id="0" w:name="bookmark1"/>
      <w:r>
        <w:rPr/>
        <w:t>ПРОЦЕДУРА ОЦЕНКИ КАЧЕСТВА ВОСПИТАННОСТИ ШКОЛЬНИКОВ</w:t>
      </w:r>
      <w:bookmarkEnd w:id="0"/>
    </w:p>
    <w:p>
      <w:pPr>
        <w:pStyle w:val="TextBody"/>
        <w:shd w:fill="auto" w:val="clear"/>
        <w:spacing w:lineRule="auto" w:line="240" w:before="0" w:after="0"/>
        <w:ind w:left="60" w:right="20"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- не единственный, а иногда и не самый влиятельный (в плане воспитания детей) социальный институт. А раз так, то школа не должна брать на себя все грехи (как, впрочем, и все заслуги) за неудовлетворительное (или, напротив, хорошее) качество воспитанности школьников. Применительно к ка</w:t>
        <w:softHyphen/>
        <w:t>честву воспитанности школьников имеет смысл говорить о разделенной ответ</w:t>
        <w:softHyphen/>
        <w:t>ственности за это качество школы и других социальных институтов: семьи, церкви, СМИ, общественных организаций, спорта и т.п.</w:t>
      </w:r>
    </w:p>
    <w:p>
      <w:pPr>
        <w:pStyle w:val="TextBody"/>
        <w:shd w:fill="auto" w:val="clear"/>
        <w:spacing w:lineRule="auto" w:line="240" w:before="0" w:after="0"/>
        <w:ind w:left="60" w:right="20"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й связи возникает вопрос: а следует пи вообще предпринимать по</w:t>
        <w:softHyphen/>
        <w:t>пытки оценки качества воспитанности школьников, если все равно достоверно не ясно, кто именно за нее несет ответственность, чья это заслуга или вина? Наш ответ на данный вопрос - непременно, следует! Хотя бы потому, что для реализации каждой школой своей части воспитательных обязательств ей важно иметь представление о том, что удалось и чего не удалось достичь обществу в воспитании ее (этой конкретной школы) учеников.</w:t>
      </w:r>
    </w:p>
    <w:p>
      <w:pPr>
        <w:pStyle w:val="TextBody"/>
        <w:shd w:fill="auto" w:val="clear"/>
        <w:spacing w:lineRule="auto" w:line="240" w:before="0" w:after="0"/>
        <w:ind w:left="60" w:right="20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качества воспитанности школьников мы предлагаем осуществлять на основе критерия личностного роста школьнико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</w:p>
    <w:p>
      <w:pPr>
        <w:pStyle w:val="TextBody"/>
        <w:shd w:fill="auto" w:val="clear"/>
        <w:spacing w:lineRule="auto" w:line="240" w:before="0" w:after="0"/>
        <w:ind w:left="40" w:right="40" w:firstLine="527"/>
        <w:jc w:val="left"/>
        <w:rPr/>
      </w:pPr>
      <w:r>
        <w:rPr>
          <w:rStyle w:val="6ArialUnicodeMS"/>
          <w:rFonts w:cs="Times New Roman" w:ascii="Times New Roman" w:hAnsi="Times New Roman"/>
          <w:i/>
          <w:iCs/>
          <w:sz w:val="24"/>
          <w:szCs w:val="24"/>
        </w:rPr>
        <w:t>Попробуем дать определение данному понятию. Итак,</w:t>
      </w:r>
      <w:r>
        <w:rPr>
          <w:rStyle w:val="6ArialUnicodeMS1"/>
          <w:rFonts w:cs="Times New Roman" w:ascii="Times New Roman" w:hAnsi="Times New Roman"/>
          <w:i/>
          <w:iCs/>
          <w:sz w:val="24"/>
          <w:szCs w:val="24"/>
        </w:rPr>
        <w:t xml:space="preserve"> личностный рост школьник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то процесс усвоения им новых социально значимых знаний,  развития его социально значимых отношений и накопления им опыта соци</w:t>
      </w:r>
      <w:r>
        <w:rPr>
          <w:rStyle w:val="Style18"/>
          <w:rFonts w:cs="Times New Roman" w:ascii="Times New Roman" w:hAnsi="Times New Roman"/>
          <w:i w:val="false"/>
          <w:sz w:val="24"/>
          <w:szCs w:val="24"/>
        </w:rPr>
        <w:t xml:space="preserve">ально </w:t>
      </w:r>
      <w:r>
        <w:rPr>
          <w:rStyle w:val="Style18"/>
          <w:rFonts w:cs="Times New Roman" w:ascii="Times New Roman" w:hAnsi="Times New Roman"/>
          <w:sz w:val="24"/>
          <w:szCs w:val="24"/>
        </w:rPr>
        <w:t xml:space="preserve">значимого действия. </w:t>
      </w:r>
      <w:r>
        <w:rPr>
          <w:rFonts w:cs="Times New Roman" w:ascii="Times New Roman" w:hAnsi="Times New Roman"/>
          <w:sz w:val="24"/>
          <w:szCs w:val="24"/>
        </w:rPr>
        <w:t>Усвоение ребенком социально значимых знаний по</w:t>
        <w:softHyphen/>
        <w:t>может ему лучше ориентироваться в основных нормах и традициях окружающего его общества, понимать, на каких правилах строится жизнь нашего общества, что в нем считается нужным, верным и правильным, что в нем осуждается и табуируется, каковы социально одобряемые и неодобряемые формы поведения. Однако знание общественных норм и традиций вовсе не гарантирует соответствующего поведения школьника. Важно формировать в ребенке и определенные социально значимые отношения, и, прежде всего, позитивные отношения к базовым обще</w:t>
        <w:softHyphen/>
        <w:t>ственным ценностям. Но и этого не достаточно для полноценного развития лично</w:t>
        <w:softHyphen/>
        <w:t>сти. Ребенку важно приобрести в школе и опыт социально значимого действия, где он смог бы использовать на практике собственные знания и отношения. В един</w:t>
        <w:softHyphen/>
        <w:t>стве социально значимых знаний, отношений, опыта действий, приобретаемых ре</w:t>
        <w:softHyphen/>
        <w:t>бенком в школе, и проявляется феномен его личностного роста.</w:t>
      </w:r>
    </w:p>
    <w:p>
      <w:pPr>
        <w:pStyle w:val="TextBody"/>
        <w:shd w:fill="auto" w:val="clear"/>
        <w:spacing w:lineRule="auto" w:line="240" w:before="0" w:after="0"/>
        <w:ind w:left="40" w:right="40" w:firstLine="5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еномен личностного роста тесно связан с феноменом общественных ценностей. Без этого аксиологического аспекта человеческой жизни трудно се</w:t>
        <w:softHyphen/>
        <w:t>бе представить личностный рост. Именно ценности во многом определяют цели нашего бытия в этом мире, наши поступки, нашу повседневную жизнь. Но вот вопрос: что считать базовыми общественными ценностями? Конечно, опреде</w:t>
        <w:softHyphen/>
        <w:t>лить сколь бы то ни было полный перечень таких ценностей принципиально не</w:t>
        <w:softHyphen/>
        <w:t>возможно, можно выделить лишь некоторые из них, наметить их общий контур. Такую попытку в свое время предпринял известный специалист в области тео</w:t>
        <w:softHyphen/>
        <w:t>рии и практики воспитания - В.А. Караковский. Он пришел к выводу: воспиты</w:t>
        <w:softHyphen/>
        <w:t>вать школьников следует на таких общечеловеческих ценностях, как:</w:t>
      </w:r>
      <w:r>
        <w:rPr>
          <w:rStyle w:val="Style19"/>
          <w:rFonts w:cs="Times New Roman" w:ascii="Times New Roman" w:hAnsi="Times New Roman"/>
          <w:sz w:val="24"/>
          <w:szCs w:val="24"/>
        </w:rPr>
        <w:t xml:space="preserve"> Человек, Семья, Отечество, Земля, Мир, Знания, Труд, Культура.</w:t>
      </w:r>
      <w:r>
        <w:rPr>
          <w:rFonts w:cs="Times New Roman" w:ascii="Times New Roman" w:hAnsi="Times New Roman"/>
          <w:sz w:val="24"/>
          <w:szCs w:val="24"/>
        </w:rPr>
        <w:t xml:space="preserve"> Остановимся на этом варианте (тем более, что опыт многих и многих школ России, много лет использующих предложенные В.А. Караковским ценностные ориентиры для ор</w:t>
        <w:softHyphen/>
        <w:t>ганизации воспитательного процесса, подтверждает его педагогическую значи</w:t>
        <w:softHyphen/>
        <w:t>мость) и попробуем рассмотреть феномен личностного роста школьников во взаимосвязи с этими ценностями.</w:t>
      </w:r>
    </w:p>
    <w:p>
      <w:pPr>
        <w:pStyle w:val="TextBody"/>
        <w:shd w:fill="auto" w:val="clear"/>
        <w:spacing w:lineRule="auto" w:line="240" w:before="0" w:after="0"/>
        <w:ind w:left="40" w:right="40" w:firstLine="5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ля большей наглядности представим эту взаимосвязь в таблице (см. таб</w:t>
        <w:softHyphen/>
        <w:t>лицу 1). Но прежде сделаем два важных пояснения.</w:t>
      </w:r>
    </w:p>
    <w:p>
      <w:pPr>
        <w:pStyle w:val="TextBody"/>
        <w:shd w:fill="auto" w:val="clear"/>
        <w:spacing w:lineRule="auto" w:line="240" w:before="0" w:after="0"/>
        <w:ind w:left="40" w:right="40" w:firstLine="5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о-первых, в таблице не нашлось места для такой важной общественной ценности, как семья, хотя развитие соответствующих ценностных ориентаций, безусловно, является одной из важнейших составляющих личностного роста школьников. Однако в своем влиянии на эти ценностные ориентации школа по вполне понятным причинам сильно «проигрывает» родителям. Педагоги здесь не столь значимы по сравнению с семьей школьника. Поэтому, на наш взгляд, было бы неуместно рассматривать ценность семьи в контексте ценностных ориентиров школьного воспитания.</w:t>
      </w:r>
    </w:p>
    <w:p>
      <w:pPr>
        <w:pStyle w:val="TextBody"/>
        <w:shd w:fill="auto" w:val="clear"/>
        <w:spacing w:lineRule="auto" w:line="240" w:before="0" w:after="0"/>
        <w:ind w:left="40" w:right="40" w:firstLine="5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вторых, в таблице особое внимание уделено ценности человека как основополагающей ценности европейской цивилизации, с которой отождеств</w:t>
        <w:softHyphen/>
        <w:t>ляет себя большинство россиян. Отношение к человеку проявляется не только в многообразии отношений школьника к окружающим людям, но также и в его отношении к самому себе, что мы и постарались зафиксировать в таблице.</w:t>
      </w:r>
    </w:p>
    <w:p>
      <w:pPr>
        <w:pStyle w:val="TextBody"/>
        <w:shd w:fill="auto" w:val="clear"/>
        <w:spacing w:lineRule="auto" w:line="240" w:before="0" w:after="0"/>
        <w:ind w:left="40" w:right="40" w:firstLine="50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40" w:right="40" w:firstLine="50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40" w:right="40" w:firstLine="500"/>
        <w:jc w:val="left"/>
        <w:rPr/>
      </w:pPr>
      <w:r>
        <w:rPr/>
        <w:t>Личностный рост школьников в контексте базовых общественных ценносте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зовые естественные цен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знаки личностного роста школьник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Отечеств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left="20"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школьниками знаний о нормах и традициях поведения человека как гражда</w:t>
              <w:softHyphen/>
              <w:t>нина своего Отечества, развитие ценностных отношений к своему Отечеству, приобре</w:t>
              <w:softHyphen/>
              <w:t>тение опыта действий, направленных на пользу своему Отечеству, опыта деятельного выражения собственной гражданской пози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Зем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righ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школьниками знаний о нормах поведения человека на природе, развитие ценностных отношений к природе, приобретение опыта природоохранных действ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Ми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righ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школьниками знаний о нормах и традициях миротворческой деятельности человека, развитие ценностных отношений к миру, приобретение опыта миротворче</w:t>
              <w:softHyphen/>
              <w:t>ских действ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Тру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left="20"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школьниками знаний о нормах и традициях трудовой деятельности человека, развитие ценностных отношений к труду, приобретение опыта участия в трудовых де</w:t>
              <w:softHyphen/>
              <w:t>лах, производственной практик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ульту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left="20"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оение школьниками знаний о нормах и традициях поведения человека в простран</w:t>
              <w:softHyphen/>
              <w:t>стве культуры, развитие ценностных отношений к культуре, приобретение опыта куль</w:t>
              <w:softHyphen/>
              <w:t>турного поведения, опыта создания собственных произведений культуры, опыта изуче</w:t>
              <w:softHyphen/>
              <w:t>ния, защиты и восстановления культурного наследия человеч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Зн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left="20" w:righ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школьниками знаний о нормах и традициях поведения человека в информационном пространстве, развитие ценностных отношений к знаниям, приобретение опыта самостоя</w:t>
              <w:softHyphen/>
              <w:t>тельного поиска и нахождения новых знаний, опыта проведения научных исследов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Другие люди (такие же, как я сам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left="20"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школьниками знаний о нормах и традициях взаимодействия человека с дру</w:t>
              <w:softHyphen/>
              <w:t>гими людьми, развитие ценностных отношений к другим людям, приобретение опыта заботы о других людях, опыта оказания помощи другим людям, опыта благотворитель</w:t>
              <w:softHyphen/>
              <w:t>ности и волонтер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Иные люди (не такие. Как я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left="20"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школьниками знаний о нормах и традициях поведения человека в многона</w:t>
              <w:softHyphen/>
              <w:t>циональном, многоконфессиональном, многокультурном обществе, развитие ценност</w:t>
              <w:softHyphen/>
              <w:t>ных отношений к иным людям, людям иной национальности, верь:, культуры, приобре</w:t>
              <w:softHyphen/>
              <w:t>тение опыта толерантного поведения в многонациональном, многоконфессиональном, многокультурном обществе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Я – телесное, мое здоровь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left="20"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школьниками знаний о нормах и традициях ведения здорового образа жизни, развитие ценностных отношений школьников к здоровью, приобретение опыта здоро- вьесберегающих действий, опыта заботы о своем здоровье и о здоровье других люд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Я – душевное, мой внутренний ми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left="20"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школьниками знаний о самих себе, о принятых а обществе нормах и тради</w:t>
              <w:softHyphen/>
              <w:t>циях самореализации человека, развитие ценностных отношений к собственному внут</w:t>
              <w:softHyphen/>
              <w:t>реннему миру, приобретение опыта самопознания и самореализации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auto" w:line="240" w:before="0" w:after="0"/>
        <w:ind w:left="40" w:right="20" w:firstLine="4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анное нами выше описание личностного роста, конечно же, не в полной мере отражает все стороны этого сложного явления. Оно, скорее, позволяет понять его основу, его главную особенность, то, что может помочь нам в оценке качества воспитанности школьников.</w:t>
      </w:r>
    </w:p>
    <w:p>
      <w:pPr>
        <w:pStyle w:val="TextBody"/>
        <w:shd w:fill="auto" w:val="clear"/>
        <w:spacing w:lineRule="auto" w:line="240" w:before="0" w:after="0"/>
        <w:ind w:left="40" w:right="20" w:firstLine="4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ернемся теперь к проблеме самой оценки качества воспитанности. Ос</w:t>
        <w:softHyphen/>
        <w:t>нованием для такой оценки могут стать результаты педагогических наблюдений и применения иных методик изучения личностного роста школьников.</w:t>
      </w:r>
    </w:p>
    <w:p>
      <w:pPr>
        <w:pStyle w:val="TextBody"/>
        <w:shd w:fill="auto" w:val="clear"/>
        <w:spacing w:lineRule="auto" w:line="240" w:before="0" w:after="0"/>
        <w:ind w:left="40" w:right="40" w:hanging="0"/>
        <w:jc w:val="left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>В начальной школе</w:t>
      </w:r>
      <w:r>
        <w:rPr>
          <w:rFonts w:cs="Times New Roman" w:ascii="Times New Roman" w:hAnsi="Times New Roman"/>
          <w:sz w:val="24"/>
          <w:szCs w:val="24"/>
        </w:rPr>
        <w:t xml:space="preserve"> в качестве главной методики рекомендуется использо</w:t>
        <w:softHyphen/>
        <w:t>вать педагог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z w:val="24"/>
          <w:szCs w:val="24"/>
        </w:rPr>
        <w:t>ческо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оведением и эмоционально-нравственным со</w:t>
        <w:softHyphen/>
        <w:t>стоянием школьников в их повседневной жизни, в специально создаваемых педаго</w:t>
      </w:r>
      <w:r>
        <w:rPr>
          <w:rFonts w:cs="Times New Roman" w:ascii="Times New Roman" w:hAnsi="Times New Roman"/>
        </w:rPr>
        <w:t>ги</w:t>
      </w:r>
      <w:r>
        <w:rPr>
          <w:rFonts w:cs="Times New Roman" w:ascii="Times New Roman" w:hAnsi="Times New Roman"/>
          <w:sz w:val="24"/>
          <w:szCs w:val="24"/>
        </w:rPr>
        <w:t>ческих ситуациях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играх, погружающих ребенка в мир человеческих отношений, в организуемых педагогом беседах по тем или иным нравственным проблемам. В ка</w:t>
        <w:softHyphen/>
        <w:t>честве вспомогательной методики могут быть использованы проективные рисуночные тесты. По окончании детьми начальной школы педагоги мог/т использовать и опросник «Личностный рост» (см. далее) - в целях изучения промежуточных резуль</w:t>
        <w:softHyphen/>
        <w:t>татов воспитания, социализации и саморазвития своих учеников.</w:t>
      </w:r>
    </w:p>
    <w:p>
      <w:pPr>
        <w:pStyle w:val="TextBody"/>
        <w:shd w:fill="auto" w:val="clear"/>
        <w:spacing w:lineRule="auto" w:line="240" w:before="0" w:after="0"/>
        <w:ind w:left="40" w:right="40" w:firstLine="5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Style w:val="Style19"/>
          <w:rFonts w:cs="Times New Roman" w:ascii="Times New Roman" w:hAnsi="Times New Roman"/>
          <w:sz w:val="24"/>
          <w:szCs w:val="24"/>
        </w:rPr>
        <w:t xml:space="preserve"> основной и старшей школе</w:t>
      </w:r>
      <w:r>
        <w:rPr>
          <w:rFonts w:cs="Times New Roman" w:ascii="Times New Roman" w:hAnsi="Times New Roman"/>
          <w:sz w:val="24"/>
          <w:szCs w:val="24"/>
        </w:rPr>
        <w:t xml:space="preserve"> рекомендуется использовать специально разработанные опросники, обязательно сверяя их результаты с результатами педагогических наблюдений. Выбор конкретного опросника всегда остается за педагогическим коллективом образовательного учреждения. В качестве возмож</w:t>
        <w:softHyphen/>
        <w:t>ного варианта такого опросника педагогам может быть рекомендован опросник «Личностный рост». Его особенностью является то, что он предполагает не срав</w:t>
        <w:softHyphen/>
        <w:t>нение детей с неким универсальным стандартом воспитанности (например, с за</w:t>
        <w:softHyphen/>
        <w:t>данными уровнями воспитанности), а отслеживание динамики личностных изме</w:t>
        <w:softHyphen/>
        <w:t>нений школьников (какими они были - какими стали), что позволяет отслеживать продвижение педагогов в решении тех или иных проблем воспитания. Рекомен</w:t>
        <w:softHyphen/>
        <w:t>дуемый опросник представлен в двух модификациях: для учащихся 4-8-х клас</w:t>
        <w:softHyphen/>
        <w:t>сов и для учащихся 9-11-х классов. Структура этих опросников, способы их об</w:t>
        <w:softHyphen/>
        <w:t>работки и интерпретации результатов принципиально не отличаются друг от дру</w:t>
        <w:softHyphen/>
        <w:t>га - разнятся только некоторые формулировки вопросов.</w:t>
      </w:r>
    </w:p>
    <w:p>
      <w:pPr>
        <w:pStyle w:val="16"/>
        <w:keepNext w:val="true"/>
        <w:keepLines/>
        <w:shd w:fill="auto" w:val="clear"/>
        <w:spacing w:lineRule="auto" w:line="240"/>
        <w:ind w:left="40" w:firstLine="500"/>
        <w:jc w:val="left"/>
        <w:rPr>
          <w:rFonts w:ascii="Times New Roman" w:hAnsi="Times New Roman" w:cs="Times New Roman"/>
          <w:sz w:val="24"/>
          <w:szCs w:val="24"/>
        </w:rPr>
      </w:pPr>
      <w:bookmarkStart w:id="1" w:name="bookmark0"/>
      <w:r>
        <w:rPr>
          <w:rFonts w:cs="Times New Roman" w:ascii="Times New Roman" w:hAnsi="Times New Roman"/>
          <w:sz w:val="24"/>
          <w:szCs w:val="24"/>
        </w:rPr>
        <w:t>Опросник состоит из двух частей.</w:t>
      </w:r>
      <w:bookmarkEnd w:id="1"/>
    </w:p>
    <w:p>
      <w:pPr>
        <w:pStyle w:val="TextBody"/>
        <w:shd w:fill="auto" w:val="clear"/>
        <w:spacing w:lineRule="auto" w:line="240" w:before="0" w:after="0"/>
        <w:ind w:left="40" w:right="40" w:firstLine="500"/>
        <w:jc w:val="left"/>
        <w:rPr/>
      </w:pPr>
      <w:r>
        <w:rPr>
          <w:rStyle w:val="Style19"/>
          <w:rFonts w:cs="Times New Roman" w:ascii="Times New Roman" w:hAnsi="Times New Roman"/>
          <w:sz w:val="24"/>
          <w:szCs w:val="24"/>
        </w:rPr>
        <w:t>Первая часть</w:t>
      </w:r>
      <w:r>
        <w:rPr>
          <w:rFonts w:cs="Times New Roman" w:ascii="Times New Roman" w:hAnsi="Times New Roman"/>
          <w:sz w:val="24"/>
          <w:szCs w:val="24"/>
        </w:rPr>
        <w:t xml:space="preserve"> - это перечень утверждений, к которым школьникам пред</w:t>
        <w:softHyphen/>
        <w:t>лагается выразить свое отношение. Для этого они должны решить для себя, насколько они согласны (или не согласны) с данными утверждениями, и оце</w:t>
        <w:softHyphen/>
        <w:t>нить степень своего согласия (или несогласия) в баллах; от «+2» до «-2». Со</w:t>
        <w:softHyphen/>
        <w:t>держащиеся в первой части опросника утверждения формулируются так, чтобы та или иная их оценка не выглядела в глазах школьника заведомо общественно одобряемой. Это позволяет избежать возможного в таких случаях конформного поведения участников опроса, попыток «угадать» ответ, «правильно» отнестись к тому или иному тезису - что, безусловно, может снизить объективность диа</w:t>
        <w:softHyphen/>
        <w:t>гностики. По окончании опроса оценки, которые школьники дали содержащимся в опроснике утверждениям, распределяются по нескольким шкалам, соответ</w:t>
        <w:softHyphen/>
        <w:t>ствующим различным аспектам их личностного роста. На этой основе делается вывод о развитости социально значимых отношений школьников, а также об отраженных в этих отношениях социально значимых знаниях, которые усваи</w:t>
        <w:softHyphen/>
        <w:t>вают школьники в процессе социализации, воспитания и саморазвития.</w:t>
      </w:r>
    </w:p>
    <w:p>
      <w:pPr>
        <w:pStyle w:val="TextBody"/>
        <w:shd w:fill="auto" w:val="clear"/>
        <w:spacing w:lineRule="auto" w:line="240" w:before="0" w:after="0"/>
        <w:ind w:left="40" w:right="40" w:firstLine="500"/>
        <w:jc w:val="left"/>
        <w:rPr/>
      </w:pPr>
      <w:r>
        <w:rPr>
          <w:rStyle w:val="Style19"/>
          <w:rFonts w:cs="Times New Roman" w:ascii="Times New Roman" w:hAnsi="Times New Roman"/>
          <w:sz w:val="24"/>
          <w:szCs w:val="24"/>
        </w:rPr>
        <w:t>Вторая часть</w:t>
      </w:r>
      <w:r>
        <w:rPr>
          <w:rFonts w:cs="Times New Roman" w:ascii="Times New Roman" w:hAnsi="Times New Roman"/>
          <w:sz w:val="24"/>
          <w:szCs w:val="24"/>
        </w:rPr>
        <w:t xml:space="preserve"> - это перечень возможных социально значимых дел, кото</w:t>
        <w:softHyphen/>
        <w:t>рые могли быть организованы в образовательном учреждении. Школьнику предлагается указать те, в которых он был задействован, отметить, в каком статусе он был в них задействован (участника или организатора), а также оце</w:t>
        <w:softHyphen/>
        <w:t>нить степень полезности этих дел для себя лично. На этой основе делается вывод о том, какой опыт социально значимого действия школьники приобрета</w:t>
        <w:softHyphen/>
        <w:t>ют в данном образовательном учреждении.</w:t>
      </w:r>
    </w:p>
    <w:p>
      <w:pPr>
        <w:pStyle w:val="TextBody"/>
        <w:shd w:fill="auto" w:val="clear"/>
        <w:spacing w:lineRule="auto" w:line="240" w:before="0" w:after="0"/>
        <w:ind w:left="40" w:right="40" w:firstLine="5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личностный рост - явление динамическое, то и опросник необ</w:t>
        <w:softHyphen/>
        <w:t>ходимо задействовать несколько раз. При этом не следует предлагать один и тот же опросник одним и тем же детям более двух раз - у них может сформи</w:t>
        <w:softHyphen/>
        <w:t>роваться привыкание к нему, снижающее достоверность результатов. Можно использовать данные опросники следующим способом:</w:t>
      </w:r>
    </w:p>
    <w:p>
      <w:pPr>
        <w:pStyle w:val="TextBody"/>
        <w:numPr>
          <w:ilvl w:val="0"/>
          <w:numId w:val="23"/>
        </w:numPr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раз - среди пятиклассников;</w:t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08"/>
          <w:tab w:val="left" w:pos="842" w:leader="none"/>
        </w:tabs>
        <w:spacing w:lineRule="auto" w:line="240" w:before="0" w:after="0"/>
        <w:ind w:left="720" w:right="6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торой раз - среди семиклассников (в этих двух случаях используется опросник для 4-8-х классов);</w:t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08"/>
          <w:tab w:val="left" w:pos="838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раз - среди девятиклассников;</w:t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08"/>
          <w:tab w:val="left" w:pos="833" w:leader="none"/>
        </w:tabs>
        <w:spacing w:lineRule="auto" w:line="240"/>
        <w:ind w:left="720" w:right="6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четвертый раз - среди одиннадцатиклассников (в последних двух слу</w:t>
        <w:softHyphen/>
        <w:t>чаях уже используется опросник для 9-11-х классов).</w:t>
      </w:r>
    </w:p>
    <w:p>
      <w:pPr>
        <w:pStyle w:val="TextBody"/>
        <w:shd w:fill="auto" w:val="clear"/>
        <w:spacing w:lineRule="auto" w:line="240" w:before="0" w:after="0"/>
        <w:ind w:left="40" w:right="60" w:firstLine="5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каждые два года отслеживается, насколько школа пре</w:t>
        <w:softHyphen/>
        <w:t>успевает в достижении тех цепей, которые ставили перед собой педагоги.</w:t>
      </w:r>
    </w:p>
    <w:p>
      <w:pPr>
        <w:pStyle w:val="52"/>
        <w:shd w:fill="auto" w:val="clear"/>
        <w:spacing w:lineRule="auto" w:line="24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осник «Личностный рост»</w:t>
      </w:r>
    </w:p>
    <w:p>
      <w:pPr>
        <w:pStyle w:val="52"/>
        <w:shd w:fill="auto" w:val="clear"/>
        <w:spacing w:lineRule="auto" w:line="240"/>
        <w:ind w:right="60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highlight w:val="yellow"/>
        </w:rPr>
        <w:t>для учащихся 4-8-х классов</w:t>
      </w:r>
      <w:r>
        <w:rPr>
          <w:b/>
          <w:sz w:val="24"/>
          <w:szCs w:val="24"/>
        </w:rPr>
        <w:t xml:space="preserve"> </w:t>
      </w:r>
    </w:p>
    <w:p>
      <w:pPr>
        <w:pStyle w:val="52"/>
        <w:shd w:fill="auto" w:val="clear"/>
        <w:spacing w:lineRule="auto" w:line="24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прос проводится не чаще одного раза в два года)</w:t>
      </w:r>
    </w:p>
    <w:p>
      <w:pPr>
        <w:pStyle w:val="61"/>
        <w:shd w:fill="auto" w:val="clear"/>
        <w:spacing w:lineRule="auto" w:line="240" w:before="0" w:after="0"/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</w:t>
      </w:r>
    </w:p>
    <w:p>
      <w:pPr>
        <w:pStyle w:val="41"/>
        <w:shd w:fill="auto" w:val="clear"/>
        <w:spacing w:lineRule="auto" w:line="240" w:before="0" w:after="116"/>
        <w:ind w:righ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ремя заполнения - не более 45 минут)</w:t>
      </w:r>
    </w:p>
    <w:p>
      <w:pPr>
        <w:pStyle w:val="41"/>
        <w:shd w:fill="auto" w:val="clear"/>
        <w:spacing w:lineRule="auto" w:line="240"/>
        <w:ind w:left="40" w:right="60" w:firstLine="5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тобой несколько разных высказываний. Пожалуйста, прочти их и подумай, согласен ты с этими высказываниями или нет. Если согласен, то поставь положительную оценку (+1 или</w:t>
      </w:r>
      <w:r>
        <w:rPr>
          <w:rStyle w:val="6ArialUnicodeMS"/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Style w:val="6ArialUnicodeMS"/>
          <w:rFonts w:cs="Times New Roman" w:ascii="Times New Roman" w:hAnsi="Times New Roman"/>
          <w:i/>
          <w:iCs/>
          <w:sz w:val="24"/>
          <w:szCs w:val="24"/>
        </w:rPr>
        <w:t>+2J</w:t>
      </w:r>
      <w:r>
        <w:rPr>
          <w:rFonts w:cs="Times New Roman" w:ascii="Times New Roman" w:hAnsi="Times New Roman"/>
          <w:sz w:val="24"/>
          <w:szCs w:val="24"/>
        </w:rPr>
        <w:t xml:space="preserve"> в специальном бланке рядом с номером этого высказывания. Если ты не согласен с каким-нибудь высказыванием, то поставь в бланке отрицательную оценку (-1 или -2). </w:t>
      </w:r>
    </w:p>
    <w:p>
      <w:pPr>
        <w:pStyle w:val="41"/>
        <w:shd w:fill="auto" w:val="clear"/>
        <w:spacing w:lineRule="auto" w:line="240"/>
        <w:ind w:left="40" w:right="60" w:firstLine="5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+2» - несомненно, да (сильное согласие); </w:t>
      </w:r>
    </w:p>
    <w:p>
      <w:pPr>
        <w:pStyle w:val="41"/>
        <w:shd w:fill="auto" w:val="clear"/>
        <w:spacing w:lineRule="auto" w:line="240"/>
        <w:ind w:left="40" w:right="60" w:firstLine="5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+1» — скорее да, чем нет (слабое согласие); </w:t>
      </w:r>
    </w:p>
    <w:p>
      <w:pPr>
        <w:pStyle w:val="41"/>
        <w:shd w:fill="auto" w:val="clear"/>
        <w:spacing w:lineRule="auto" w:line="240"/>
        <w:ind w:left="40" w:right="60" w:firstLine="5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-1» - скорее нет, чем да (слабое несогласие); </w:t>
      </w:r>
    </w:p>
    <w:p>
      <w:pPr>
        <w:pStyle w:val="41"/>
        <w:shd w:fill="auto" w:val="clear"/>
        <w:spacing w:lineRule="auto" w:line="240"/>
        <w:ind w:left="40" w:right="60" w:firstLine="5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2» - нет, абсолютно неверно (сильное несогласие).</w:t>
      </w:r>
    </w:p>
    <w:p>
      <w:pPr>
        <w:pStyle w:val="41"/>
        <w:shd w:fill="auto" w:val="clear"/>
        <w:spacing w:lineRule="auto" w:line="240"/>
        <w:ind w:left="40" w:right="60" w:firstLine="5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ся быть честным. Здесь не может быть «правильных» и «не</w:t>
        <w:softHyphen/>
        <w:t>правильных» оценок. Важно лишь, чтобы они выражали только твое личное мнение. Спасибо!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833" w:leader="none"/>
        </w:tabs>
        <w:spacing w:lineRule="auto" w:line="240" w:before="0" w:after="0"/>
        <w:ind w:left="840" w:right="60" w:hanging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, кто критикует происходящее в стране, не могут считаться настоя</w:t>
        <w:softHyphen/>
        <w:t>щими патриотам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852" w:leader="none"/>
        </w:tabs>
        <w:spacing w:lineRule="auto" w:line="240" w:before="0" w:after="0"/>
        <w:ind w:left="40" w:firstLine="5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ячих собак надо уничтожать, потому что они могут быть опасны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838" w:leader="none"/>
        </w:tabs>
        <w:spacing w:lineRule="auto" w:line="240" w:before="0" w:after="0"/>
        <w:ind w:left="40" w:firstLine="5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ссоры можно уладить, не прибегая к дракам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842" w:leader="none"/>
        </w:tabs>
        <w:spacing w:lineRule="auto" w:line="240" w:before="0" w:after="0"/>
        <w:ind w:left="40" w:firstLine="5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юблю трудитьс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828" w:leader="none"/>
        </w:tabs>
        <w:spacing w:lineRule="auto" w:line="240" w:before="0" w:after="0"/>
        <w:ind w:left="840" w:right="60" w:hanging="3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То, что взрослые называют культурными ценностями прошлого, на самом деле часто оказывается старой рухлядью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828" w:leader="none"/>
        </w:tabs>
        <w:spacing w:lineRule="auto" w:line="240" w:before="0" w:after="0"/>
        <w:ind w:left="840" w:right="60" w:hanging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если мне что-то непонятно на уроке, я не стану задавать вопро</w:t>
        <w:softHyphen/>
        <w:t>сы учителю - ведь это не так уж и важно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838" w:leader="none"/>
        </w:tabs>
        <w:spacing w:lineRule="auto" w:line="240" w:before="0" w:after="0"/>
        <w:ind w:left="840" w:right="60" w:hanging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совершивший преступление, в будущем никогда не сможет стать хорошим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828" w:leader="none"/>
        </w:tabs>
        <w:spacing w:lineRule="auto" w:line="240" w:before="0" w:after="0"/>
        <w:ind w:left="840" w:right="60" w:hanging="3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аже самые странные люди с самыми необычными увлечениями должны иметь право защищать себя и свои взгляды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838" w:leader="none"/>
        </w:tabs>
        <w:spacing w:lineRule="auto" w:line="240" w:before="0" w:after="0"/>
        <w:ind w:left="840" w:right="60" w:hanging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физкультурой и спортом - необходимость для здоровья каж</w:t>
        <w:softHyphen/>
        <w:t>дого человек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828" w:leader="none"/>
        </w:tabs>
        <w:spacing w:lineRule="auto" w:line="240" w:before="0" w:after="0"/>
        <w:ind w:left="40" w:firstLine="5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часто недоволен тем, как я живу.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211" w:before="0" w:after="0"/>
        <w:ind w:left="851" w:right="20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не повезло, что я живу именно в России.</w:t>
      </w:r>
      <w:r>
        <w:rPr/>
        <w:t xml:space="preserve"> </w:t>
      </w:r>
    </w:p>
    <w:p>
      <w:pPr>
        <w:pStyle w:val="TextBody"/>
        <w:numPr>
          <w:ilvl w:val="0"/>
          <w:numId w:val="10"/>
        </w:numPr>
        <w:shd w:fill="auto" w:val="clear"/>
        <w:spacing w:lineRule="auto" w:line="240" w:before="0" w:after="0"/>
        <w:ind w:left="851" w:right="20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- царь природы, а потому он может делать с ней все. что за</w:t>
        <w:softHyphen/>
        <w:t>хочет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1674" w:leader="none"/>
        </w:tabs>
        <w:spacing w:lineRule="auto" w:line="240" w:before="0" w:after="0"/>
        <w:ind w:left="851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, выступающие против войны, наверное, просто трусы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left="851" w:right="20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Чистить улицы, убирать помещения, собирать мусор - это работа, не</w:t>
        <w:softHyphen/>
        <w:t>достойная нормального человека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1688" w:leader="none"/>
        </w:tabs>
        <w:spacing w:lineRule="auto" w:line="240" w:before="0" w:after="0"/>
        <w:ind w:left="851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цензурные выражения - признак бескультурья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1674" w:leader="none"/>
        </w:tabs>
        <w:spacing w:lineRule="auto" w:line="240" w:before="0" w:after="0"/>
        <w:ind w:left="851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юблю узнавать значения незнакомых мне слов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1688" w:leader="none"/>
        </w:tabs>
        <w:spacing w:lineRule="auto" w:line="240" w:before="0" w:after="0"/>
        <w:ind w:left="851" w:right="20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страна станет лучше, если мы избавимся от всех психически больных людей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1688" w:leader="none"/>
        </w:tabs>
        <w:spacing w:lineRule="auto" w:line="240" w:before="0" w:after="0"/>
        <w:ind w:left="851" w:right="20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такие народы, которые не заслужили, чтобы к ним хорошо отно</w:t>
        <w:softHyphen/>
        <w:t>сились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left="851" w:right="20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Я думаю, что курение и алкоголь помогают людям расслабиться, снять напряжение после трудной работы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1688" w:leader="none"/>
        </w:tabs>
        <w:spacing w:lineRule="auto" w:line="240" w:before="0" w:after="0"/>
        <w:ind w:left="851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чень сильно переживаю любые свои неудачи, даже самые маленькие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left="851" w:right="20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обеды - праздник не для всех, а только для ветеранов и пожи</w:t>
        <w:softHyphen/>
        <w:t>лых людей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left="851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ть животных в передвижных зверинцах - бесчеловечно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1683" w:leader="none"/>
        </w:tabs>
        <w:spacing w:lineRule="auto" w:line="240" w:before="0" w:after="0"/>
        <w:ind w:left="851" w:right="20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ильмы-боевики со стрельбой и кровью помогают детям стать сме</w:t>
        <w:softHyphen/>
        <w:t>лыми и мужественными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1688" w:leader="none"/>
        </w:tabs>
        <w:spacing w:lineRule="auto" w:line="240" w:before="0" w:after="0"/>
        <w:ind w:left="851" w:right="20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стыдно и неловко, когда я не выполняю порученную мне работу до конца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1693" w:leader="none"/>
        </w:tabs>
        <w:spacing w:lineRule="auto" w:line="240" w:before="0" w:after="0"/>
        <w:ind w:left="851" w:right="20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ебенку должно быть разрешено перебивать разговор взрослых, ведь он тоже имеет право высказаться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1683" w:leader="none"/>
        </w:tabs>
        <w:spacing w:lineRule="auto" w:line="240" w:before="0" w:after="0"/>
        <w:ind w:left="851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а - занятие для зануд и зубрил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1688" w:leader="none"/>
        </w:tabs>
        <w:spacing w:lineRule="auto" w:line="240" w:before="0" w:after="0"/>
        <w:ind w:left="851" w:right="20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азнь человека может быть оправдана, если она совершена ради тор</w:t>
        <w:softHyphen/>
        <w:t>жества справедливости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1688" w:leader="none"/>
        </w:tabs>
        <w:spacing w:lineRule="auto" w:line="240" w:before="0" w:after="0"/>
        <w:ind w:left="851" w:right="20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не кажется, что большинство преступлений в нашем городе (районе) совершают люди, приехавшие к-нам из других мест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1683" w:leader="none"/>
        </w:tabs>
        <w:spacing w:lineRule="auto" w:line="240" w:before="0" w:after="0"/>
        <w:ind w:left="851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читаю, что от одной дозы наркотиков нельзя стать наркоманом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1688" w:leader="none"/>
        </w:tabs>
        <w:spacing w:lineRule="auto" w:line="240" w:before="0" w:after="0"/>
        <w:ind w:left="851" w:right="20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тяжело знакомиться с новыми людьми: я часто при этом стесня</w:t>
        <w:softHyphen/>
        <w:t>юсь и смущаюсь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1688" w:leader="none"/>
        </w:tabs>
        <w:spacing w:lineRule="auto" w:line="240" w:before="0" w:after="0"/>
        <w:ind w:left="851" w:right="20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е нравится, когда исполняется наш гимн - это скучно и прихо</w:t>
        <w:softHyphen/>
        <w:t>дится все время вставать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1683" w:leader="none"/>
        </w:tabs>
        <w:spacing w:lineRule="auto" w:line="240" w:before="0" w:after="0"/>
        <w:ind w:left="851" w:right="20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Я не стал бы убирать чужой мусор в лесу, потому что это должен де</w:t>
        <w:softHyphen/>
        <w:t>лать только тот, кто намусорил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1688" w:leader="none"/>
        </w:tabs>
        <w:spacing w:lineRule="auto" w:line="240" w:before="0" w:after="0"/>
        <w:ind w:left="851" w:right="20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пленных нельзя жалеть, ведь они наши враги и сами не жалели бы нас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1688" w:leader="none"/>
        </w:tabs>
        <w:spacing w:lineRule="auto" w:line="240" w:before="0" w:after="0"/>
        <w:ind w:left="851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равится помогать родителям в их домашней работе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1688" w:leader="none"/>
        </w:tabs>
        <w:spacing w:lineRule="auto" w:line="240" w:before="0" w:after="0"/>
        <w:ind w:left="851" w:right="20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еня нисколько не смущают надписи и рисунки в подъездах и на за</w:t>
        <w:softHyphen/>
        <w:t>борах: люди самовыражаются, как могут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1688" w:leader="none"/>
        </w:tabs>
        <w:spacing w:lineRule="auto" w:line="240" w:before="0" w:after="0"/>
        <w:ind w:left="851" w:right="20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не нравится копаться в энциклопедиях, журналах, словарях: там можно найти много интересного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left="851" w:right="20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Лучше отпустить на свободу 10 преступников, чем казнить одного не</w:t>
        <w:softHyphen/>
        <w:t>виновного человека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1688" w:leader="none"/>
        </w:tabs>
        <w:spacing w:lineRule="auto" w:line="240" w:before="0" w:after="0"/>
        <w:ind w:left="851" w:right="20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удейство в отношении «наших» на международных соревнованиях часто несправедливо, потому что россиян никто не любит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1688" w:leader="none"/>
        </w:tabs>
        <w:spacing w:lineRule="auto" w:line="240" w:before="0" w:after="0"/>
        <w:ind w:left="851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зни очень важно поддерживать хорошую физическую форму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1693" w:leader="none"/>
        </w:tabs>
        <w:spacing w:lineRule="auto" w:line="240" w:before="0" w:after="49"/>
        <w:ind w:left="851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ловко себя чувствую в незнакомой компании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827" w:leader="none"/>
        </w:tabs>
        <w:spacing w:lineRule="auto" w:line="240" w:before="0" w:after="0"/>
        <w:ind w:left="851" w:right="4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вает, что я испытываю сильное волнение и чувство гордости, когда слышу песни о своей Родине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822" w:leader="none"/>
        </w:tabs>
        <w:spacing w:lineRule="auto" w:line="240" w:before="0" w:after="0"/>
        <w:ind w:left="851" w:right="4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страшного, если после мытья рук я случайно забуду закрыть кран в школьной столовой, ведь в нашей стране самые большие запа</w:t>
        <w:softHyphen/>
        <w:t>сы воды в мире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упить в споре - значит показать свою слабость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813" w:leader="none"/>
        </w:tabs>
        <w:spacing w:lineRule="auto" w:line="240" w:before="0" w:after="0"/>
        <w:ind w:left="851" w:right="4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учебных заданий надо прилагать усилия, и я люблю это делать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822" w:leader="none"/>
        </w:tabs>
        <w:spacing w:lineRule="auto" w:line="240" w:before="0" w:after="0"/>
        <w:ind w:left="851" w:right="4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зрослый человек ругается матом, в этом нет ничего плохого - ведь он уже взрослый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left="851" w:right="4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умаю, что устроиться на неплохую работу я смогу и без получения хороших знаний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822" w:leader="none"/>
        </w:tabs>
        <w:spacing w:lineRule="auto" w:line="240" w:before="0" w:after="0"/>
        <w:ind w:left="851" w:right="4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ток не заслуживают даже отъявленные преступники, ведь они тоже люди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822" w:leader="none"/>
        </w:tabs>
        <w:spacing w:lineRule="auto" w:line="240" w:before="0" w:after="0"/>
        <w:ind w:left="851" w:right="4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о запретить въезд в нашу страну беженцам из отсталых стран, так как их приток увеличивает уровень преступности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left="851" w:right="4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ольше люблю подвижные игры, занятие спортом или рыбалкой, чем сидение у компьютера или телевизора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808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грущу и не тоскую, когда остаюсь в одиночестве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808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тел бы и в будущем остаться жить в России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813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тараюсь подкармливать бездомных животных и зимующих птиц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813" w:leader="none"/>
        </w:tabs>
        <w:spacing w:lineRule="auto" w:line="240" w:before="0" w:after="0"/>
        <w:ind w:left="851" w:right="4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кажется, что у нашей страны слишком много оружия - это плохо, его количество можно было бы уменьшить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ужно, то я могу делать даже ту работу, которая мне не нравится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808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огу оскорбить человека, если он мне чем-то не нравится,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803" w:leader="none"/>
        </w:tabs>
        <w:spacing w:lineRule="auto" w:line="240" w:before="0" w:after="0"/>
        <w:ind w:left="851" w:right="4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 необходим для развлечения и отдыха, а не для того, чтобы узнавать что-то новое - ведь на это есть школа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мжей и попрошаек необходимо арестовывать и заставлять работать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803" w:leader="none"/>
        </w:tabs>
        <w:spacing w:lineRule="auto" w:line="240" w:before="0" w:after="0"/>
        <w:ind w:left="851" w:right="4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другой национальности могут быть нормальными людьми, но в друзья я предпочел бы их не брать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 еды для меня важнее, чем ее польза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813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кажется, что во мне больше плохого, чем хорошего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честно, то я не люблю трудиться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е повезло в том, что я живу в России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813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Мая - наш общероссийский праздник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808" w:leader="none"/>
        </w:tabs>
        <w:spacing w:lineRule="auto" w:line="240" w:before="0" w:after="153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а - важное и полезное для всех занятие.</w:t>
      </w:r>
    </w:p>
    <w:p>
      <w:pPr>
        <w:pStyle w:val="71"/>
        <w:shd w:fill="auto" w:val="clear"/>
        <w:spacing w:lineRule="auto" w:line="240" w:before="0" w:after="86"/>
        <w:ind w:left="820" w:hanging="30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Бланк для ответов:</w:t>
      </w:r>
    </w:p>
    <w:p>
      <w:pPr>
        <w:pStyle w:val="27"/>
        <w:keepNext w:val="true"/>
        <w:keepLines/>
        <w:shd w:fill="auto" w:val="clear"/>
        <w:spacing w:lineRule="exact" w:line="170" w:before="0" w:after="0"/>
        <w:ind w:left="10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04360" cy="1822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36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4"/>
                              <w:gridCol w:w="1008"/>
                              <w:gridCol w:w="1008"/>
                              <w:gridCol w:w="984"/>
                              <w:gridCol w:w="970"/>
                              <w:gridCol w:w="1003"/>
                              <w:gridCol w:w="989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8pt;height:143.5pt;mso-wrap-distance-left:0pt;mso-wrap-distance-right:0pt;mso-wrap-distance-top:0pt;mso-wrap-distance-bottom:0pt;margin-top:0.05pt;mso-position-vertical-relative:text;margin-left:95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4"/>
                        <w:gridCol w:w="1008"/>
                        <w:gridCol w:w="1008"/>
                        <w:gridCol w:w="984"/>
                        <w:gridCol w:w="970"/>
                        <w:gridCol w:w="1003"/>
                        <w:gridCol w:w="989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keepNext w:val="true"/>
        <w:keepLines/>
        <w:shd w:fill="auto" w:val="clear"/>
        <w:spacing w:lineRule="auto" w:line="240" w:before="0" w:after="0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Часть 2.</w:t>
      </w:r>
    </w:p>
    <w:p>
      <w:pPr>
        <w:pStyle w:val="71"/>
        <w:shd w:fill="auto" w:val="clear"/>
        <w:spacing w:lineRule="auto" w:line="240" w:before="120" w:after="231"/>
        <w:ind w:left="100" w:hanging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ремя заполнения строго не ограничивается)</w:t>
      </w:r>
    </w:p>
    <w:p>
      <w:pPr>
        <w:pStyle w:val="TextBody"/>
        <w:shd w:fill="auto" w:val="clear"/>
        <w:spacing w:lineRule="auto" w:line="240"/>
        <w:ind w:left="40" w:right="40" w:firstLine="5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жалуйста, вспомни: в каких общественно-значимых практических де</w:t>
        <w:softHyphen/>
        <w:t>лах, организуемых педагогами школы, ты участвовал за последние два года.</w:t>
      </w:r>
    </w:p>
    <w:p>
      <w:pPr>
        <w:pStyle w:val="TextBody"/>
        <w:shd w:fill="auto" w:val="clear"/>
        <w:tabs>
          <w:tab w:val="clear" w:pos="708"/>
          <w:tab w:val="left" w:pos="853" w:leader="none"/>
        </w:tabs>
        <w:spacing w:lineRule="auto" w:line="240" w:before="0" w:after="0"/>
        <w:ind w:left="56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Запиши эти дела в соответствующие разделы таблицы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862" w:leader="none"/>
        </w:tabs>
        <w:spacing w:lineRule="auto" w:line="240" w:before="0" w:after="0"/>
        <w:ind w:left="720" w:right="40" w:hanging="15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против каждого дела отметь, в каком статусе ты участвовал в нем. Для этого поставь во вторую колонку одну из двух букв:</w:t>
      </w:r>
    </w:p>
    <w:p>
      <w:pPr>
        <w:pStyle w:val="TextBody"/>
        <w:shd w:fill="auto" w:val="clear"/>
        <w:spacing w:lineRule="auto" w:line="240" w:before="0" w:after="0"/>
        <w:ind w:left="800" w:right="40" w:firstLine="6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» (организатор), если ты участвовал в планировании, органи</w:t>
        <w:softHyphen/>
        <w:t>зации, анализе дела.</w:t>
      </w:r>
    </w:p>
    <w:p>
      <w:pPr>
        <w:pStyle w:val="TextBody"/>
        <w:shd w:fill="auto" w:val="clear"/>
        <w:spacing w:lineRule="auto" w:line="240" w:before="0" w:after="0"/>
        <w:ind w:left="800" w:firstLine="6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» (участник), если ты был просто участником этого дела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858" w:leader="none"/>
        </w:tabs>
        <w:spacing w:lineRule="auto" w:line="240" w:before="0" w:after="0"/>
        <w:ind w:left="720" w:right="40" w:hanging="15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, насколько важны были эти дела для тебя. Для этого поставь в третью колонку балл: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94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итаю это дело бесполезной тратой времени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94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итаю это дело малозначимым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94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итаю это дело важным и полезным для меня.</w:t>
      </w:r>
    </w:p>
    <w:p>
      <w:pPr>
        <w:pStyle w:val="TextBody"/>
        <w:shd w:fill="auto" w:val="clear"/>
        <w:spacing w:lineRule="auto" w:line="240" w:before="0" w:after="0"/>
        <w:ind w:left="40" w:right="40" w:firstLine="5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бе не понятны значения каких-то слов, обратись за разъяснения</w:t>
        <w:softHyphen/>
        <w:t>ми к учителю. И не расстраивайся, если ты не можешь вписать в таблицу ни одного дела, - у тебя все еще впереди.</w:t>
      </w:r>
    </w:p>
    <w:p>
      <w:pPr>
        <w:pStyle w:val="TextBody"/>
        <w:shd w:fill="auto" w:val="clear"/>
        <w:spacing w:lineRule="auto" w:line="240" w:before="0" w:after="0"/>
        <w:ind w:left="40" w:right="40" w:firstLine="5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3"/>
        <w:gridCol w:w="3663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Дела(впиши их в соответствующие разделы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 Статус твоего участия («О» или «У»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. Оценка важности и полезности дела</w:t>
            </w:r>
          </w:p>
        </w:tc>
      </w:tr>
      <w:tr>
        <w:trPr/>
        <w:tc>
          <w:tcPr>
            <w:tcW w:w="10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 патриотической направленности (гражданско-патриотические акции, поисковая работа, историко-краеведческие экспедиции, помощь ветеранам и т.п.)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10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природы,</w:t>
            </w:r>
          </w:p>
          <w:p>
            <w:pPr>
              <w:pStyle w:val="52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азание реальной помощи растительному и животному миру нашей планеты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10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>
                <w:b/>
                <w:sz w:val="24"/>
                <w:szCs w:val="24"/>
              </w:rPr>
              <w:t>Миротворческие дела, направленные на предотвращение войн и установление мира между людьми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10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ые дела, производство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10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храна памятников культуры (защита, восстановление памятников культуры) Создание собственных художественных произведений (сказок, рассказов, стихов, песен, музыки, произведений изобразительного искусства и т.п.)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10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учные исследования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10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бота о других людях, помощь малышам, пожилым людям, инвалидам, детским домам и т.п.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10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ла, направленные на установление доброжелательных отношений между людьми разных национальностей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10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ла, направленные на заботу о собственном здоровье и здоровье других людей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10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ла, которые помогли тебе лучше узнать самого себя, самореализоваться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112"/>
        <w:shd w:fill="auto" w:val="clear"/>
        <w:spacing w:lineRule="auto" w:line="24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осник «Личностный рост» </w:t>
      </w:r>
    </w:p>
    <w:p>
      <w:pPr>
        <w:pStyle w:val="112"/>
        <w:shd w:fill="auto" w:val="clear"/>
        <w:spacing w:lineRule="auto" w:line="24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для учащихся 9-11-х клас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12"/>
        <w:shd w:fill="auto" w:val="clear"/>
        <w:spacing w:lineRule="auto" w:line="24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рос проводится не чаще одного раза в два года)</w:t>
      </w:r>
    </w:p>
    <w:p>
      <w:pPr>
        <w:pStyle w:val="71"/>
        <w:shd w:fill="auto" w:val="clear"/>
        <w:spacing w:lineRule="auto" w:line="240" w:before="0" w:after="0"/>
        <w:ind w:right="140" w:hanging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</w:t>
      </w:r>
    </w:p>
    <w:p>
      <w:pPr>
        <w:pStyle w:val="71"/>
        <w:shd w:fill="auto" w:val="clear"/>
        <w:spacing w:lineRule="auto" w:line="240" w:before="0" w:after="0"/>
        <w:ind w:right="140" w:hanging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ремя заполнения - не более 30 минут)</w:t>
      </w:r>
    </w:p>
    <w:p>
      <w:pPr>
        <w:pStyle w:val="71"/>
        <w:shd w:fill="auto" w:val="clear"/>
        <w:spacing w:lineRule="auto" w:line="240" w:before="0" w:after="0"/>
        <w:ind w:left="160" w:right="18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тобой несколько разных высказываний. Пожалуйста, прочти их и подумай, согласен ты с этими высказываниями или нет. Если согласен, то поставь положительную оценку (+1 или +2) в специальном бланке рядом с номером этого высказывания. Если ты не согласен с каким-нибудь высказыванием, то поставь в бланке отрицательную оценку (-1 или -2). </w:t>
      </w:r>
    </w:p>
    <w:p>
      <w:pPr>
        <w:pStyle w:val="71"/>
        <w:shd w:fill="auto" w:val="clear"/>
        <w:spacing w:lineRule="auto" w:line="240" w:before="0" w:after="0"/>
        <w:ind w:left="160" w:right="18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+2» - несомненно, да (сильное согласие); </w:t>
      </w:r>
    </w:p>
    <w:p>
      <w:pPr>
        <w:pStyle w:val="71"/>
        <w:shd w:fill="auto" w:val="clear"/>
        <w:spacing w:lineRule="auto" w:line="240" w:before="0" w:after="0"/>
        <w:ind w:left="160" w:right="18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+1» - скорее да, чем нет (слабое согласие); </w:t>
      </w:r>
    </w:p>
    <w:p>
      <w:pPr>
        <w:pStyle w:val="71"/>
        <w:shd w:fill="auto" w:val="clear"/>
        <w:spacing w:lineRule="auto" w:line="240" w:before="0" w:after="0"/>
        <w:ind w:left="160" w:right="18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-1» - скорее нет, чем да (слабое несогласие); </w:t>
      </w:r>
    </w:p>
    <w:p>
      <w:pPr>
        <w:pStyle w:val="71"/>
        <w:shd w:fill="auto" w:val="clear"/>
        <w:spacing w:lineRule="auto" w:line="240" w:before="0" w:after="0"/>
        <w:ind w:left="160" w:right="18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2» - нет. абсолютно неверно (сильное несогласие).</w:t>
      </w:r>
    </w:p>
    <w:p>
      <w:pPr>
        <w:pStyle w:val="71"/>
        <w:shd w:fill="auto" w:val="clear"/>
        <w:spacing w:lineRule="auto" w:line="240" w:before="0" w:after="0"/>
        <w:ind w:left="160" w:right="18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ся быть честным. Здесь не может быть «правильных» и «не- \ правильных» оценок. Важно лишь, чтобы они выражали только твое личное I мнение. Спасибо!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988" w:leader="none"/>
        </w:tabs>
        <w:spacing w:lineRule="auto" w:line="240" w:before="0" w:after="0"/>
        <w:ind w:left="720" w:right="18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, кто критикует происходящее в стране, не могут считаться настоя</w:t>
        <w:softHyphen/>
        <w:t>щими патриотами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002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ячих собак надо уничтожать, так как они могут быть опасны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конфликт можно уладить, не прибегая к силе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002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м-то, я люблю работать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548" w:leader="none"/>
        </w:tabs>
        <w:spacing w:lineRule="auto" w:line="240" w:before="0" w:after="0"/>
        <w:ind w:left="720" w:right="2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То, что многие называют культурными ценностями прошлого, на деле часто оказывается примитивной старой рухлядью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548" w:leader="none"/>
        </w:tabs>
        <w:spacing w:lineRule="auto" w:line="240" w:before="0" w:after="0"/>
        <w:ind w:left="720" w:right="2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Человек не может всего знать, поэтому я не беспокоюсь по поводу своего незнания некоторых важных вещей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553" w:leader="none"/>
        </w:tabs>
        <w:spacing w:lineRule="auto" w:line="240" w:before="0" w:after="0"/>
        <w:ind w:left="720" w:right="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совершивший преступление, никогда не сможет измениться к лучшему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543" w:leader="none"/>
        </w:tabs>
        <w:spacing w:lineRule="auto" w:line="240" w:before="0" w:after="0"/>
        <w:ind w:left="720" w:right="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самые странные люди с самыми необычными увлечениями и ин</w:t>
        <w:softHyphen/>
        <w:t>тересами должны иметь право защищать себя и свои взгляды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558" w:leader="none"/>
        </w:tabs>
        <w:spacing w:lineRule="auto" w:line="240" w:before="0" w:after="0"/>
        <w:ind w:left="720" w:right="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физкультурой или спортом - жизненная необходимость для каждого человека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538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часто чувствую разочарование от жизни.</w:t>
      </w:r>
    </w:p>
    <w:p>
      <w:pPr>
        <w:pStyle w:val="TextBody"/>
        <w:numPr>
          <w:ilvl w:val="0"/>
          <w:numId w:val="8"/>
        </w:numPr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ногим обязан своей стране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548" w:leader="none"/>
        </w:tabs>
        <w:spacing w:lineRule="auto" w:line="240" w:before="0" w:after="0"/>
        <w:ind w:left="720" w:right="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— царь природы, а потому он вправе усовершенствовать ее на свой лад и манер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543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, выступающие против войны, на самом деле трусоваты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548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изический труд - удел неудачников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553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цензурные выражения в общении - признак бескультурья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548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тремлюсь узнать значения незнакомых мне слов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558" w:leader="none"/>
        </w:tabs>
        <w:spacing w:lineRule="auto" w:line="240" w:before="0" w:after="0"/>
        <w:ind w:left="720" w:right="2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азнь человека может быть оправдана, если она совершена ради тор</w:t>
        <w:softHyphen/>
        <w:t>жества справедливости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558" w:leader="none"/>
        </w:tabs>
        <w:spacing w:lineRule="auto" w:line="240" w:before="0" w:after="0"/>
        <w:ind w:left="720" w:right="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нации и народы, которые не заслужили, чтобы к ним хорошо от</w:t>
        <w:softHyphen/>
        <w:t>носились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548" w:leader="none"/>
        </w:tabs>
        <w:spacing w:lineRule="auto" w:line="240" w:before="0" w:after="0"/>
        <w:ind w:left="720" w:right="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читаю, что курение или алкоголь помогут мне расслабиться, снять напряжение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553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чень сильно переживаю любые, даже незначительные, неудачи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553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обеды - праздник только для ветеранов и пожилых людей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548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ть животных в передвижных зверинцах - бесчеловечно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558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мы-боевики со стрельбой и кровью воспитывают мужество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562" w:leader="none"/>
        </w:tabs>
        <w:spacing w:lineRule="auto" w:line="240" w:before="0" w:after="0"/>
        <w:ind w:left="720" w:right="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стыдно и неловко, когда я не выполняю порученную мне работу в полной мере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562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общение без бутылочки пива!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553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- это только зря тратить время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562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мжей и попрошаек необходимо арестовывать и заставлять'работать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558" w:leader="none"/>
        </w:tabs>
        <w:spacing w:lineRule="auto" w:line="240" w:before="0" w:after="0"/>
        <w:ind w:left="720" w:right="2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Что бы ни говорили, я уверен: большинство преступлений в нашем го</w:t>
        <w:softHyphen/>
        <w:t>роде (районе) совершают приезжие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558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дной дозы наркотиков я не стану наркоманом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558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тяжело заводить знакомства с новыми людьми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558" w:leader="none"/>
        </w:tabs>
        <w:spacing w:lineRule="auto" w:line="240" w:before="0" w:after="0"/>
        <w:ind w:left="720" w:right="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вшись за границей, я постараюсь, чтобы меня не воспринимали как россиянина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558" w:leader="none"/>
        </w:tabs>
        <w:spacing w:lineRule="auto" w:line="240" w:before="0" w:after="0"/>
        <w:ind w:left="720" w:right="2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Я не стал бы убирать чужой мусор в лесу, потому что это должен де</w:t>
        <w:softHyphen/>
        <w:t>лать только тот, кто намусорил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558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ти на уступки - значит проявлять слабость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553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тел бы попробовать свои силы в какой-то взрослой работе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562" w:leader="none"/>
        </w:tabs>
        <w:spacing w:lineRule="auto" w:line="240" w:before="0" w:after="0"/>
        <w:ind w:left="720" w:right="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дализм - это современная форма молодежного протеста против «взрослого» мира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562" w:leader="none"/>
        </w:tabs>
        <w:spacing w:lineRule="auto" w:line="240" w:before="0" w:after="0"/>
        <w:ind w:left="720" w:right="2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не нравится копаться в энциклопедиях, журналах, словарях: там можно найти много интересного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оправдать 10 преступников, чем казнить одного невиновного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22" w:leader="none"/>
        </w:tabs>
        <w:spacing w:lineRule="auto" w:line="240" w:before="0" w:after="0"/>
        <w:ind w:left="720" w:right="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ейство в отношении «наших» на международных соревнованиях часто несправедливо, потому что россиян никто не любит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22" w:leader="none"/>
        </w:tabs>
        <w:spacing w:lineRule="auto" w:line="240" w:before="0" w:after="0"/>
        <w:ind w:left="720" w:right="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ты хочешь добиться чего-то в жизни, надо стараться поддержи</w:t>
        <w:softHyphen/>
        <w:t>вать в себе хорошую физическую форму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неловко себя чувствую в незнакомой компании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отов защищать свою Родину в случае серьезной опасности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32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честь все «за» и «против», то хранение в России иностранных ядерных отходов принесет больше финансовой выгоды, чем экологи</w:t>
        <w:softHyphen/>
        <w:t>ческого вреда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37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еннопленных не должны распространяться права человека, ведь война есть война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32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равится прилагать усилия для выполнения сложных учебных за</w:t>
        <w:softHyphen/>
        <w:t>даний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 представить русскую разговорную речь без мата,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27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з получения хороших знаний я смогу в будущем сделать неплохую карьеру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32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ток не заслуживают даже отъявленные преступники, ведь они тоже люди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32" w:leader="none"/>
        </w:tabs>
        <w:spacing w:lineRule="auto" w:line="240" w:before="0" w:after="0"/>
        <w:ind w:left="720" w:right="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сти должны запретить доступ в нашу страну беженцам из экономи</w:t>
        <w:softHyphen/>
        <w:t>чески отсталых государств, так как их приток увеличивает уровень преступности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13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еня лучше активный отдых, чем отдых у телевизора или компью</w:t>
        <w:softHyphen/>
        <w:t>тера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не угнетает временное одиночество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22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ет, что я испытываю сильное волнение, когда слышу песни о своей Родине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13" w:leader="none"/>
        </w:tabs>
        <w:spacing w:lineRule="auto" w:line="240" w:before="0" w:after="0"/>
        <w:ind w:left="720" w:right="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считаю, что носить шубы из натурального меха (если, конечно, это не связано с суровыми условиями жизни на севере или в Сибири) без</w:t>
        <w:softHyphen/>
        <w:t>нравственно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22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кажется, что России и другим странам надо отказаться от ядерно</w:t>
        <w:softHyphen/>
        <w:t>го оружия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огу заставить себя делать работу, которая мне не нравится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огу нахамить человеку, если он мне чем-то не нравится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13" w:leader="none"/>
        </w:tabs>
        <w:spacing w:lineRule="auto" w:line="240" w:before="0" w:after="0"/>
        <w:ind w:left="720" w:right="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видение в первую очередь должно быть средством развлечения и отдыха и только во вторую - источником информации о событиях в стране и мире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и только раздражают и мешают нормально жить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в религиозных взглядах людей мешают объединению общества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22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овые качества продуктов питания, на мой взгляд, важнее их по</w:t>
        <w:softHyphen/>
        <w:t>лезности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часто недооцениваю себя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очень-то люблю работать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стране я ничего не должен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Мая - наш общенациональный праздник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18" w:leader="none"/>
        </w:tabs>
        <w:spacing w:lineRule="auto" w:line="240" w:before="0" w:after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- это значит заботиться о своем будущем.</w:t>
      </w:r>
    </w:p>
    <w:p>
      <w:pPr>
        <w:pStyle w:val="61"/>
        <w:shd w:fill="auto" w:val="clear"/>
        <w:spacing w:lineRule="auto" w:line="240" w:before="0" w:after="0"/>
        <w:ind w:left="8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для ответо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46905" cy="18224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90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8"/>
                              <w:gridCol w:w="974"/>
                              <w:gridCol w:w="989"/>
                              <w:gridCol w:w="1008"/>
                              <w:gridCol w:w="1027"/>
                              <w:gridCol w:w="994"/>
                              <w:gridCol w:w="1003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    |       2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5pt;height:143.5pt;mso-wrap-distance-left:0pt;mso-wrap-distance-right:0pt;mso-wrap-distance-top:0pt;mso-wrap-distance-bottom:0pt;margin-top:0.05pt;mso-position-vertical-relative:text;margin-left:9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8"/>
                        <w:gridCol w:w="974"/>
                        <w:gridCol w:w="989"/>
                        <w:gridCol w:w="1008"/>
                        <w:gridCol w:w="1027"/>
                        <w:gridCol w:w="994"/>
                        <w:gridCol w:w="1003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     |       2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"/>
        <w:keepNext w:val="true"/>
        <w:keepLines/>
        <w:shd w:fill="auto" w:val="clear"/>
        <w:spacing w:lineRule="auto" w:line="240" w:before="410" w:after="0"/>
        <w:ind w:left="3920" w:firstLine="5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.</w:t>
      </w:r>
    </w:p>
    <w:p>
      <w:pPr>
        <w:pStyle w:val="61"/>
        <w:shd w:fill="auto" w:val="clear"/>
        <w:spacing w:lineRule="auto" w:line="240" w:before="0" w:after="0"/>
        <w:ind w:left="162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ремя заполнения строго не ограничивается)</w:t>
      </w:r>
    </w:p>
    <w:p>
      <w:pPr>
        <w:pStyle w:val="TextBody"/>
        <w:shd w:fill="auto" w:val="clear"/>
        <w:spacing w:lineRule="auto" w:line="240" w:before="0" w:after="0"/>
        <w:ind w:left="142" w:right="40" w:firstLine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жалуйста, вспомни: в каких общественно-значимых практических де</w:t>
        <w:softHyphen/>
        <w:t>лах, организуемых педагогами школы, ты участвовал за последние два года.</w:t>
      </w:r>
    </w:p>
    <w:p>
      <w:pPr>
        <w:pStyle w:val="TextBody"/>
        <w:shd w:fill="auto" w:val="clear"/>
        <w:tabs>
          <w:tab w:val="clear" w:pos="708"/>
          <w:tab w:val="left" w:pos="1658" w:leader="none"/>
        </w:tabs>
        <w:spacing w:lineRule="auto" w:line="240" w:before="0" w:after="0"/>
        <w:ind w:left="136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Запиши эти дела в соответствующие разделы таблицы.</w:t>
      </w:r>
    </w:p>
    <w:p>
      <w:pPr>
        <w:pStyle w:val="TextBody"/>
        <w:shd w:fill="auto" w:val="clear"/>
        <w:tabs>
          <w:tab w:val="clear" w:pos="708"/>
          <w:tab w:val="left" w:pos="1647" w:leader="none"/>
        </w:tabs>
        <w:spacing w:lineRule="auto" w:line="240" w:before="0" w:after="0"/>
        <w:ind w:right="40" w:firstLine="1418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Напротив каждого дела отметь, в каком статусе ты участвовал в нем. Для этого поставь во вторую колонку одну из двух букв:</w:t>
      </w:r>
    </w:p>
    <w:p>
      <w:pPr>
        <w:pStyle w:val="TextBody"/>
        <w:shd w:fill="auto" w:val="clear"/>
        <w:spacing w:lineRule="auto" w:line="240" w:before="0" w:after="0"/>
        <w:ind w:left="1620" w:right="40" w:firstLine="540"/>
        <w:jc w:val="left"/>
        <w:rPr/>
      </w:pPr>
      <w:r>
        <w:rPr>
          <w:rStyle w:val="Style19"/>
          <w:rFonts w:cs="Times New Roman" w:ascii="Times New Roman" w:hAnsi="Times New Roman"/>
          <w:sz w:val="24"/>
          <w:szCs w:val="24"/>
        </w:rPr>
        <w:t>«О»</w:t>
      </w:r>
      <w:r>
        <w:rPr>
          <w:rFonts w:cs="Times New Roman" w:ascii="Times New Roman" w:hAnsi="Times New Roman"/>
          <w:sz w:val="24"/>
          <w:szCs w:val="24"/>
        </w:rPr>
        <w:t xml:space="preserve"> (организатор), если ты участвовал в планировании, органи</w:t>
        <w:softHyphen/>
        <w:t>зации, анализе дела.</w:t>
      </w:r>
    </w:p>
    <w:p>
      <w:pPr>
        <w:pStyle w:val="TextBody"/>
        <w:shd w:fill="auto" w:val="clear"/>
        <w:spacing w:lineRule="auto" w:line="240" w:before="0" w:after="0"/>
        <w:ind w:left="1620"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» (участник), если ты был просто участником этого дела.</w:t>
      </w:r>
    </w:p>
    <w:p>
      <w:pPr>
        <w:pStyle w:val="TextBody"/>
        <w:shd w:fill="auto" w:val="clear"/>
        <w:tabs>
          <w:tab w:val="clear" w:pos="708"/>
          <w:tab w:val="left" w:pos="1638" w:leader="none"/>
        </w:tabs>
        <w:spacing w:lineRule="auto" w:line="240" w:before="0" w:after="0"/>
        <w:ind w:left="1620" w:right="40" w:hanging="202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Оцени, насколько важны были эти дела для тебя. Для этого поставь в третью колонку балл: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08"/>
          <w:tab w:val="left" w:pos="175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итаю это дело бесполезной тратой времени.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08"/>
          <w:tab w:val="left" w:pos="175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итаю это дело малозначимым.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08"/>
          <w:tab w:val="left" w:pos="175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итаю это дело важным и полезным для меня.</w:t>
      </w:r>
    </w:p>
    <w:p>
      <w:pPr>
        <w:pStyle w:val="TextBody"/>
        <w:shd w:fill="auto" w:val="clear"/>
        <w:spacing w:lineRule="auto" w:line="240" w:before="0" w:after="0"/>
        <w:ind w:right="4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Если тебе не понятны значения каких-то слов, обратись за разъяснения</w:t>
        <w:softHyphen/>
        <w:t>ми к учителю. И не рас</w:t>
      </w:r>
      <w:r>
        <w:rPr/>
        <w:t>страивайся, если ты не можешь вписать в таблицу ни одного дела, - у тебя все еще впереди.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3"/>
        <w:gridCol w:w="3663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Дела(впиши их в соответствующие разделы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 Статус твоего участия («О» или «У»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. Оценка важности и полезности дела</w:t>
            </w:r>
          </w:p>
        </w:tc>
      </w:tr>
      <w:tr>
        <w:trPr/>
        <w:tc>
          <w:tcPr>
            <w:tcW w:w="10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 патриотической направленности (гражданско-патриотические акции, поисковая работа, историко-краеведческие экспедиции, помощь ветеранам и т.п.)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10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природы,</w:t>
            </w:r>
          </w:p>
          <w:p>
            <w:pPr>
              <w:pStyle w:val="52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азание реальной помощи растительному и животному миру нашей планеты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10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>
                <w:b/>
                <w:sz w:val="24"/>
                <w:szCs w:val="24"/>
              </w:rPr>
              <w:t>Миротворческие дела, направленные на предотвращение войн и установление мира между людьми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10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ые дела, производство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10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храна памятников культуры (защита, восстановление памятников культуры) Создание собственных художественных произведений (сказок, рассказов, стихов, песен, музыки, произведений изобразительного искусства и т.п.)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10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учные исследования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10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бота о других людях, помощь малышам, пожилым людям, инвалидам, детским домам и т.п.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10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ла, направленные на установление доброжелательных отношений между людьми разных национальностей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10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ла, направленные на заботу о собственном здоровье и здоровье других людей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10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ла, которые помогли тебе лучше узнать самого себя, самореализоваться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833" w:leader="none"/>
        </w:tabs>
        <w:spacing w:lineRule="auto" w:line="240" w:before="0" w:after="0"/>
        <w:ind w:left="54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82"/>
        <w:shd w:fill="auto" w:val="clear"/>
        <w:spacing w:lineRule="auto" w:line="240" w:before="0" w:after="0"/>
        <w:ind w:left="40" w:right="20" w:firstLine="500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Результаты опроса обрабатываются и интерпретируются следую</w:t>
        <w:softHyphen/>
        <w:t>щим образом,</w:t>
      </w:r>
    </w:p>
    <w:p>
      <w:pPr>
        <w:pStyle w:val="82"/>
        <w:shd w:fill="auto" w:val="clear"/>
        <w:spacing w:lineRule="auto" w:line="240" w:before="0" w:after="0"/>
        <w:ind w:left="40" w:firstLine="500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1 этап. Обработка результатов первой части опросника.</w:t>
      </w:r>
    </w:p>
    <w:p>
      <w:pPr>
        <w:pStyle w:val="TextBody"/>
        <w:shd w:fill="auto" w:val="clear"/>
        <w:spacing w:lineRule="auto" w:line="240" w:before="0" w:after="0"/>
        <w:ind w:left="40" w:right="20" w:firstLine="500"/>
        <w:jc w:val="left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Внимание! Вначале необходимо обратить внимание на то, как школьник оценил утверждения под №№ 61, 62, 63 и 64, Если знаки хотя бы двух из этих оценок совпадают со знаками оценок утверждений под №№ </w:t>
      </w:r>
      <w:r>
        <w:rPr>
          <w:rStyle w:val="1pt"/>
          <w:rFonts w:cs="Times New Roman" w:ascii="Times New Roman" w:hAnsi="Times New Roman"/>
          <w:sz w:val="24"/>
          <w:szCs w:val="24"/>
          <w:highlight w:val="yellow"/>
        </w:rPr>
        <w:t>4,11,21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и 26 соот</w:t>
        <w:softHyphen/>
        <w:t>ветственно, то дальше обрабатывать результаты опросника не имеет смыла - скорее всего, школьник отнесся к проводимому вами опросу несерьезно и по</w:t>
        <w:softHyphen/>
        <w:t>просту ставил свои оценки наугад.</w:t>
      </w:r>
    </w:p>
    <w:p>
      <w:pPr>
        <w:pStyle w:val="TextBody"/>
        <w:shd w:fill="auto" w:val="clear"/>
        <w:spacing w:lineRule="auto" w:line="240" w:before="0" w:after="0"/>
        <w:ind w:right="40" w:firstLine="567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осле отсеивания испорченных бланков можно приступать к подсчету ре</w:t>
        <w:softHyphen/>
        <w:t>зультатов - при этом учитываться будут только оценки первых 60-ти утвержде</w:t>
        <w:softHyphen/>
        <w:t>ний (61-е, 62-е, 63-е и 64-е не учитываются).</w:t>
      </w:r>
    </w:p>
    <w:p>
      <w:pPr>
        <w:pStyle w:val="TextBody"/>
        <w:shd w:fill="auto" w:val="clear"/>
        <w:spacing w:lineRule="auto" w:line="240" w:before="0" w:after="0"/>
        <w:ind w:right="40" w:firstLine="567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Итак, оценки, которые школьники каждого класса дали содержащимся в первой части опросника 60-ти утверждениям, распределяются по 10 шкалам, показывающим развитость их социально значимых отношений и отраженную в этих отношениях степень усвоения ими социально значимых знаний (при этом каждой шкале соответствует одна из 10 строк в бланке для ответов):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right="40" w:hanging="426"/>
        <w:jc w:val="left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Характер знаний школьника о нормах и традициях поведения челове</w:t>
        <w:softHyphen/>
        <w:t>ка как гражданина своего Отечества, характер отношений школьника к своему Отечеству показывают его оценки высказываний №№ 1, 11, 21, 31, 41, 51.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right="40" w:hanging="426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Характер знаний школьника о нормах поведения человека на природе, характер отношений школьника к природе показывают его оценки вы</w:t>
        <w:softHyphen/>
        <w:t>сказываний №№ 2, 12, 22, 32, 42, 52.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right="40" w:hanging="426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Характер знаний школьника о нормах и традициях миротворческой деятельности человека, характер отношений школьника к миру пока</w:t>
        <w:softHyphen/>
        <w:t>зывают его оценки высказываний №№ 3, 13, 23, 33, 43, 53.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right="40" w:hanging="426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Характер знаний школьника о нормах и традициях трудовой деятель</w:t>
        <w:softHyphen/>
        <w:t>ности человека, характер отношений школьника к труду показывают его оценки высказываний №№ 4, 14, 24, 34, 44, 54.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right="40" w:hanging="426"/>
        <w:jc w:val="left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Характер знаний школьника о нормах и традициях поведения челове</w:t>
        <w:softHyphen/>
        <w:t>ка в пространстве культуры, характер отношений школьника к культу</w:t>
        <w:softHyphen/>
        <w:t>ре показывают его оценки высказываний №№ 5, 15, 25, 35, 45, 55.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right="40" w:hanging="426"/>
        <w:jc w:val="left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Характер знаний школьника о нормах и традициях поведения человека в информационном пространстве, характер отношений школьника к знани</w:t>
        <w:softHyphen/>
        <w:t>ям показывают его оценки высказываний №№ 6,16, 26, 36, 46, 56.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right="40" w:hanging="426"/>
        <w:jc w:val="left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Характер знаний школьника о нормах и традициях взаимодействия человека с другими людьми, характер отношений школьника к другим людям показывают его оценки высказываний №№ 7, 17, 27, 37, 47, 57.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right="40" w:hanging="426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Характер знаний школьника о нормах и традициях поведения челове</w:t>
        <w:softHyphen/>
        <w:t>ка в многонациональном, многоконфессиональном, многокультурном обществе, характер отношений школьника к иным людям показывают его оценки высказываний №№ 8, 18, 28, 38, 48, 58.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right="40" w:hanging="426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Характер знаний школьника о нормах и традициях ведения здорового образа жизни, характер отношений школьника к своему здоровью по</w:t>
        <w:softHyphen/>
        <w:t>казывают его оценки высказываний №№ 9, 19, 29, 39, 49, 59.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right="40" w:hanging="426"/>
        <w:jc w:val="left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Характер знаний школьника о самом себе, о принятых в обществе нормах и традициях самореализации человека, характер отношений школьника к себе, своему внутреннему миру показывают его оценки высказываний №№ 10, 20, 30, 40, 50, 60.</w:t>
      </w:r>
    </w:p>
    <w:p>
      <w:pPr>
        <w:pStyle w:val="TextBody"/>
        <w:shd w:fill="auto" w:val="clear"/>
        <w:spacing w:lineRule="auto" w:line="240" w:before="0" w:after="0"/>
        <w:ind w:right="40" w:firstLine="426"/>
        <w:jc w:val="left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Все баллы по каждой шкале суммируются с учетом знака. При этом знак некоторых оценок в процессе обработки бланков ответов необходимо будет заменить на противоположный. Сделать это поможет специальный ключ, в ко</w:t>
        <w:softHyphen/>
        <w:t>тором указано, оценки каких утверждений необходимо скорректировать (буквы «пз» - означают «противоположный знак»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40855" cy="20993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Ключ к бланку для ответов</w:t>
                            </w:r>
                          </w:p>
                          <w:tbl>
                            <w:tblPr>
                              <w:tblW w:w="69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9"/>
                              <w:gridCol w:w="979"/>
                              <w:gridCol w:w="998"/>
                              <w:gridCol w:w="1008"/>
                              <w:gridCol w:w="1008"/>
                              <w:gridCol w:w="1003"/>
                              <w:gridCol w:w="1003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1 пз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21 п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31 п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2 пз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12 пз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32 п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42 п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13 пз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23 п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33 п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43 п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14 пз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5 пз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25 п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35 п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45 п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55 п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6 пз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26 п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46 п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56 п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7 пз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17 пз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27 п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57 п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18 пз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28 п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38 п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48 п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58 п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19 пз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29 п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59 п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10 пз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20 пз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30 п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40 п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60 п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1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165.3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auto" w:line="240"/>
                        <w:rPr/>
                      </w:pPr>
                      <w:r>
                        <w:rPr/>
                        <w:t>Ключ к бланку для ответов</w:t>
                      </w:r>
                    </w:p>
                    <w:tbl>
                      <w:tblPr>
                        <w:tblW w:w="69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9"/>
                        <w:gridCol w:w="979"/>
                        <w:gridCol w:w="998"/>
                        <w:gridCol w:w="1008"/>
                        <w:gridCol w:w="1008"/>
                        <w:gridCol w:w="1003"/>
                        <w:gridCol w:w="1003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1 пз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21 п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31 п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2 пз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12 пз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32 п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42 п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13 пз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23 п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33 п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43 п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14 пз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5 пз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25 п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35 п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45 п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55 п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6 пз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26 п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46 п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56 п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7 пз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17 пз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27 п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57 п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18 пз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28 п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38 п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48 п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58 п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19 пз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29 п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59 п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10 пз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20 пз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30 п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40 п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60 п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11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85" w:after="0"/>
        <w:ind w:left="500" w:right="460" w:hanging="0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Если сумма баллов по той или иной шкале составляет: 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85" w:after="0"/>
        <w:ind w:left="720" w:right="46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от -12 до -7, то условно можно говорить об устойчиво-негативном ха</w:t>
        <w:softHyphen/>
        <w:t>рактере знаний и отношений школьник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78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т -6 до -1, - о ситуативно-негативном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7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т 1 до 6, - о ситуативно-позитивном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т 7 до 12, - об устойчиво-позитивном.</w:t>
      </w:r>
    </w:p>
    <w:p>
      <w:pPr>
        <w:pStyle w:val="TextBody"/>
        <w:shd w:fill="auto" w:val="clear"/>
        <w:spacing w:lineRule="auto" w:line="240" w:before="0" w:after="0"/>
        <w:ind w:left="500" w:hanging="0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Результаты первой части опроса оформляются следующим образом.</w:t>
      </w:r>
    </w:p>
    <w:p>
      <w:pPr>
        <w:pStyle w:val="Style23"/>
        <w:rPr>
          <w:rFonts w:ascii="Times New Roman" w:hAnsi="Times New Roman" w:cs="Times New Roman"/>
          <w:sz w:val="2"/>
          <w:szCs w:val="24"/>
          <w:highlight w:val="yellow"/>
        </w:rPr>
      </w:pPr>
      <w:r>
        <w:rPr>
          <w:rFonts w:cs="Times New Roman" w:ascii="Times New Roman" w:hAnsi="Times New Roman"/>
          <w:sz w:val="2"/>
          <w:szCs w:val="24"/>
          <w:highlight w:val="yello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039110" cy="1752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Данные по классу могут быть обобщены так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3.8pt;mso-wrap-distance-left:0pt;mso-wrap-distance-right:0pt;mso-wrap-distance-top:0pt;mso-wrap-distance-bottom:0pt;margin-top:0.05pt;mso-position-vertical-relative:text;margin-left:149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highlight w:val="yellow"/>
                        </w:rPr>
                        <w:t>Данные по классу могут быть обобщены так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5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940"/>
        <w:gridCol w:w="940"/>
        <w:gridCol w:w="605"/>
        <w:gridCol w:w="517"/>
        <w:gridCol w:w="938"/>
        <w:gridCol w:w="625"/>
        <w:gridCol w:w="938"/>
        <w:gridCol w:w="938"/>
        <w:gridCol w:w="938"/>
        <w:gridCol w:w="1627"/>
      </w:tblGrid>
      <w:tr>
        <w:trPr/>
        <w:tc>
          <w:tcPr>
            <w:tcW w:w="10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102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МОНИТОРИНГ ПРОБЛЕМ ЛИЧНОСТНОГО РАЗВИТИЯ ШКОЛЬНИКОВ </w:t>
            </w:r>
          </w:p>
          <w:p>
            <w:pPr>
              <w:pStyle w:val="211"/>
              <w:shd w:fill="auto" w:val="clear"/>
              <w:spacing w:lineRule="auto" w:line="240"/>
              <w:ind w:right="102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(Часть 1: характер социально значимых знаний и отношений школьников)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езультаты по классу за  2013-2014 уч. г. - в % школьников</w:t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арактер знаний и отношений</w:t>
            </w:r>
          </w:p>
        </w:tc>
        <w:tc>
          <w:tcPr>
            <w:tcW w:w="9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оциально-значимые объекты (ценности)</w:t>
            </w:r>
          </w:p>
        </w:tc>
      </w:tr>
      <w:tr>
        <w:trPr>
          <w:trHeight w:val="1134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1"/>
              <w:shd w:fill="auto" w:val="clear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Отече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611"/>
              <w:shd w:fill="auto" w:val="clear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highlight w:val="yellow"/>
              </w:rPr>
              <w:t>Приро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611"/>
              <w:shd w:fill="auto" w:val="clear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highlight w:val="yellow"/>
              </w:rPr>
              <w:t>Ми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611"/>
              <w:shd w:fill="auto" w:val="clear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highlight w:val="yellow"/>
              </w:rPr>
              <w:t>Тру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611"/>
              <w:shd w:fill="auto" w:val="clear"/>
              <w:spacing w:lineRule="auto" w:line="24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highlight w:val="yellow"/>
              </w:rPr>
              <w:t>Культу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611"/>
              <w:shd w:fill="auto" w:val="clear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highlight w:val="yellow"/>
              </w:rPr>
              <w:t>Зн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611"/>
              <w:shd w:fill="auto" w:val="clear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highlight w:val="yellow"/>
              </w:rPr>
              <w:t>Другие люд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611"/>
              <w:shd w:fill="auto" w:val="clear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highlight w:val="yellow"/>
              </w:rPr>
              <w:t>Иные люд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611"/>
              <w:shd w:fill="auto" w:val="clear"/>
              <w:spacing w:lineRule="auto" w:line="24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highlight w:val="yellow"/>
              </w:rPr>
              <w:t>Здоровь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611"/>
              <w:shd w:fill="auto" w:val="clear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highlight w:val="yellow"/>
              </w:rPr>
              <w:t>Свое «Я»,</w:t>
            </w:r>
          </w:p>
          <w:p>
            <w:pPr>
              <w:pStyle w:val="611"/>
              <w:shd w:fill="auto" w:val="clear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highlight w:val="yellow"/>
              </w:rPr>
              <w:t>свой внутрен</w:t>
              <w:softHyphen/>
              <w:t>ний мир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стойчиво-негативны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итуативно-негативны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итуативно-позитивны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стойчиво-позитивны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left="40" w:right="20" w:firstLine="5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hd w:fill="auto" w:val="clear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анные по школе в целом могут быть обобщены так:</w:t>
      </w:r>
    </w:p>
    <w:p>
      <w:pPr>
        <w:pStyle w:val="Style23"/>
        <w:shd w:fill="auto" w:val="clear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tbl>
      <w:tblPr>
        <w:tblW w:w="990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587"/>
        <w:gridCol w:w="624"/>
        <w:gridCol w:w="678"/>
        <w:gridCol w:w="725"/>
        <w:gridCol w:w="665"/>
        <w:gridCol w:w="480"/>
        <w:gridCol w:w="675"/>
        <w:gridCol w:w="827"/>
        <w:gridCol w:w="595"/>
        <w:gridCol w:w="723"/>
      </w:tblGrid>
      <w:tr>
        <w:trPr/>
        <w:tc>
          <w:tcPr>
            <w:tcW w:w="9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10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РОБЛЕМ ЛИЧНОСТНОГО РАЗВИТИЯ ШКОЛЬНИКОВ </w:t>
            </w:r>
          </w:p>
          <w:p>
            <w:pPr>
              <w:pStyle w:val="211"/>
              <w:shd w:fill="auto" w:val="clear"/>
              <w:spacing w:lineRule="auto" w:line="240"/>
              <w:ind w:right="10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: характер социально значимых знаний и отношений школьников)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классу за г. - в % школьников</w:t>
            </w:r>
          </w:p>
        </w:tc>
      </w:tr>
      <w:tr>
        <w:trPr/>
        <w:tc>
          <w:tcPr>
            <w:tcW w:w="9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10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арактер знаний о нормах и традициях поведения человека как гражданина своего Отече</w:t>
              <w:softHyphen/>
              <w:t>ства, характер отношений к своему Отечеству (в % школьников класса)</w:t>
            </w:r>
          </w:p>
        </w:tc>
      </w:tr>
      <w:tr>
        <w:trPr/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знаний и отношений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  <w:tr>
        <w:trPr>
          <w:trHeight w:val="421" w:hRule="atLeast"/>
          <w:cantSplit w:val="true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-негативны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-негативны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-позитивны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-позитивны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10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арактер знаний о нормах поведения человека на природе, характер отношений к природе (в % школьников класса)</w:t>
            </w:r>
          </w:p>
        </w:tc>
      </w:tr>
      <w:tr>
        <w:trPr/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знаний и отношений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  <w:tr>
        <w:trPr>
          <w:trHeight w:val="421" w:hRule="atLeast"/>
          <w:cantSplit w:val="true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-негативны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-негативны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-позитивны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-позитивны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10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Характер знаний о нормах и традициях миротворческой деятельности человека, характер отношений к миру (а % школьников класса)</w:t>
            </w:r>
          </w:p>
        </w:tc>
      </w:tr>
      <w:tr>
        <w:trPr/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знаний и отношений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  <w:tr>
        <w:trPr>
          <w:trHeight w:val="421" w:hRule="atLeast"/>
          <w:cantSplit w:val="true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-негативны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-негативны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-позитивны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-позитивны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10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Характер знаний о нормах и традициях трудовой деятельности человека, характер отно</w:t>
              <w:softHyphen/>
              <w:t>шений к труду (в % школьников класса)</w:t>
            </w:r>
          </w:p>
        </w:tc>
      </w:tr>
      <w:tr>
        <w:trPr/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знаний и отношений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  <w:tr>
        <w:trPr>
          <w:trHeight w:val="421" w:hRule="atLeast"/>
          <w:cantSplit w:val="true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-негативны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-негативны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-позитивны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-позитивны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10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Характер знаний о нормах и традициях поведения человека в пространстве культуры, ха</w:t>
              <w:softHyphen/>
              <w:t>рактер отношений к культуре (в % школьников класса)</w:t>
            </w:r>
          </w:p>
        </w:tc>
      </w:tr>
      <w:tr>
        <w:trPr/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знаний и отношений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  <w:tr>
        <w:trPr>
          <w:trHeight w:val="421" w:hRule="atLeast"/>
          <w:cantSplit w:val="true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-негативны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-негативны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-позитивны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-позитивны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10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Характер знаний о нормах и традициях поведения человека в информационном простран</w:t>
              <w:softHyphen/>
              <w:t>стве, характер отношений к знаниям (в % школьников класса)</w:t>
            </w:r>
          </w:p>
        </w:tc>
      </w:tr>
      <w:tr>
        <w:trPr/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знаний и отношений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  <w:tr>
        <w:trPr>
          <w:trHeight w:val="421" w:hRule="atLeast"/>
          <w:cantSplit w:val="true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-негативны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-негативны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-позитивны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-позитивны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10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Характер знаний о нормах и традициях взаимодействия человека с другими людьми, ха</w:t>
              <w:softHyphen/>
              <w:t>рактер отношений к другим людям (в % школьников класса)</w:t>
            </w:r>
          </w:p>
        </w:tc>
      </w:tr>
      <w:tr>
        <w:trPr/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знаний и отношений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  <w:tr>
        <w:trPr>
          <w:trHeight w:val="421" w:hRule="atLeast"/>
          <w:cantSplit w:val="true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-негативны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-негативны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-позитивны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-позитивны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10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Характер знаний о нормах и традициях поведения человека в многонациональном, много</w:t>
              <w:softHyphen/>
              <w:t>конфессиональном, многокультурном обществе, характер отношений к иным людям (в % школьников класса)</w:t>
            </w:r>
          </w:p>
        </w:tc>
      </w:tr>
      <w:tr>
        <w:trPr/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знаний и отношений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  <w:tr>
        <w:trPr>
          <w:trHeight w:val="421" w:hRule="atLeast"/>
          <w:cantSplit w:val="true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-негативны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-негативны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-позитивны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-позитивны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10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Характер знаний о нормах и традициях ведения здорового образа жизни, характер отноше</w:t>
              <w:softHyphen/>
              <w:t>ний к своему здоровью (в % школьников класса)</w:t>
            </w:r>
          </w:p>
        </w:tc>
      </w:tr>
      <w:tr>
        <w:trPr/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знаний и отношений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  <w:tr>
        <w:trPr>
          <w:trHeight w:val="421" w:hRule="atLeast"/>
          <w:cantSplit w:val="true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-негативны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-негативны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-позитивны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-позитивны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10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Характер знаний о самих себе, о принятых в обществе нормах и традициях самореализа</w:t>
              <w:softHyphen/>
              <w:t>ции человека, характер отношений к себе, своему внутреннему миру (в % школьников класса)</w:t>
            </w:r>
          </w:p>
        </w:tc>
      </w:tr>
      <w:tr>
        <w:trPr/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знаний и отношений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  <w:tr>
        <w:trPr>
          <w:trHeight w:val="421" w:hRule="atLeast"/>
          <w:cantSplit w:val="true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-негативны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-негативны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-позитивны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-позитивны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lef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01"/>
        <w:shd w:fill="auto" w:val="clear"/>
        <w:spacing w:lineRule="auto" w:line="240" w:before="0" w:after="180"/>
        <w:ind w:left="820" w:hanging="30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2 этап. Обработка результатов второй части опросника</w:t>
      </w:r>
    </w:p>
    <w:p>
      <w:pPr>
        <w:pStyle w:val="101"/>
        <w:shd w:fill="auto" w:val="clear"/>
        <w:spacing w:lineRule="auto" w:line="240" w:before="0" w:after="0"/>
        <w:ind w:left="820" w:hanging="30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Для этого:</w:t>
      </w:r>
    </w:p>
    <w:p>
      <w:pPr>
        <w:pStyle w:val="101"/>
        <w:numPr>
          <w:ilvl w:val="0"/>
          <w:numId w:val="3"/>
        </w:numPr>
        <w:shd w:fill="auto" w:val="clear"/>
        <w:tabs>
          <w:tab w:val="clear" w:pos="708"/>
          <w:tab w:val="left" w:pos="813" w:leader="none"/>
        </w:tabs>
        <w:spacing w:lineRule="auto" w:line="240" w:before="0" w:after="0"/>
        <w:ind w:left="820"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определяется процентное количество школьников каждого класса, принявших участие в социально ориентированных акциях и обще</w:t>
        <w:softHyphen/>
        <w:t>ственно-полезных делах: как в статусе организаторов (отмечается буквой «О»), так и в статусе участников (отмечается буквой «У»);</w:t>
      </w:r>
    </w:p>
    <w:p>
      <w:pPr>
        <w:pStyle w:val="101"/>
        <w:numPr>
          <w:ilvl w:val="0"/>
          <w:numId w:val="3"/>
        </w:numPr>
        <w:shd w:fill="auto" w:val="clear"/>
        <w:tabs>
          <w:tab w:val="clear" w:pos="708"/>
          <w:tab w:val="left" w:pos="808" w:leader="none"/>
        </w:tabs>
        <w:spacing w:lineRule="auto" w:line="240" w:before="0" w:after="269"/>
        <w:ind w:left="82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пределяется средняя оценка степени важности дел для школьников.</w:t>
      </w:r>
    </w:p>
    <w:p>
      <w:pPr>
        <w:pStyle w:val="16"/>
        <w:keepNext w:val="true"/>
        <w:keepLines/>
        <w:shd w:fill="auto" w:val="clear"/>
        <w:spacing w:lineRule="auto" w:line="240"/>
        <w:ind w:right="-60" w:firstLine="56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Результаты заносятся в таблицу, наглядно показывающую, какой опыт социально значимого действия приобретают школьники в образовательном учреждении.</w:t>
      </w:r>
    </w:p>
    <w:p>
      <w:pPr>
        <w:pStyle w:val="16"/>
        <w:keepNext w:val="true"/>
        <w:keepLines/>
        <w:shd w:fill="auto" w:val="clear"/>
        <w:spacing w:lineRule="auto" w:line="240" w:before="0" w:after="138"/>
        <w:ind w:left="560" w:hanging="0"/>
        <w:jc w:val="left"/>
        <w:rPr/>
      </w:pPr>
      <w:r>
        <w:rPr/>
        <w:t>Данные по классу могут быть обобщены так:</w:t>
      </w:r>
    </w:p>
    <w:tbl>
      <w:tblPr>
        <w:tblW w:w="10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7"/>
        <w:gridCol w:w="1119"/>
        <w:gridCol w:w="5014"/>
      </w:tblGrid>
      <w:tr>
        <w:trPr>
          <w:trHeight w:val="721" w:hRule="atLeast"/>
        </w:trPr>
        <w:tc>
          <w:tcPr>
            <w:tcW w:w="10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ОНИТОРИНГ ПРОБЛЕМ</w:t>
            </w:r>
            <w:r>
              <w:rPr>
                <w:rStyle w:val="58"/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Style w:val="58"/>
                <w:rFonts w:cs="Times New Roman" w:ascii="Times New Roman" w:hAnsi="Times New Roman"/>
                <w:i w:val="false"/>
                <w:sz w:val="24"/>
                <w:szCs w:val="24"/>
                <w:highlight w:val="yellow"/>
              </w:rPr>
              <w:t>ЛИЧНОСТНОГО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РАЗВИТИЯ</w:t>
            </w:r>
            <w:r>
              <w:rPr>
                <w:rStyle w:val="58"/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Style w:val="58"/>
                <w:rFonts w:cs="Times New Roman" w:ascii="Times New Roman" w:hAnsi="Times New Roman"/>
                <w:i w:val="false"/>
                <w:sz w:val="24"/>
                <w:szCs w:val="24"/>
                <w:highlight w:val="yellow"/>
              </w:rPr>
              <w:t>ШКОЛЬНИКОВ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(Часть 2: приобретенный школьником опыт социально значимых действий)</w:t>
            </w:r>
          </w:p>
          <w:p>
            <w:pPr>
              <w:pStyle w:val="TextBody"/>
              <w:shd w:fill="auto" w:val="clear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езультаты по классу за 2013-2014уч. г. - в % школьников</w:t>
            </w:r>
          </w:p>
        </w:tc>
      </w:tr>
      <w:tr>
        <w:trPr>
          <w:trHeight w:val="229" w:hRule="atLeast"/>
        </w:trPr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ела патриотической направленности |(гражданско-патриотические акции, поис</w:t>
              <w:softHyphen/>
              <w:t>ковая работа, историко-краеведческие экспедиции, помощь ветеранам и т.п.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О» (%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24" w:hRule="atLeast"/>
        </w:trPr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У» (%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8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яя оценк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19" w:hRule="atLeast"/>
        </w:trPr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храна природы, оказание реальной по</w:t>
              <w:softHyphen/>
              <w:t>мощи растительному и животному миру нашей планеты</w:t>
            </w:r>
          </w:p>
          <w:p>
            <w:pPr>
              <w:pStyle w:val="TextBody"/>
              <w:shd w:fill="auto" w:val="clear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О» (%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24" w:hRule="atLeast"/>
        </w:trPr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У» (%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яя оценк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19" w:hRule="atLeast"/>
        </w:trPr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firstLine="82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иротворческие дела, направленные на предотвращение войн и установление мира между людь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/>
            </w:pPr>
            <w:r>
              <w:rPr>
                <w:rStyle w:val="Style19"/>
                <w:rFonts w:cs="Times New Roman" w:ascii="Times New Roman" w:hAnsi="Times New Roman"/>
                <w:sz w:val="24"/>
                <w:szCs w:val="24"/>
                <w:highlight w:val="yellow"/>
              </w:rPr>
              <w:t>«О»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(%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24" w:hRule="atLeast"/>
        </w:trPr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У» (%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яя оценк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24" w:hRule="atLeast"/>
        </w:trPr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рудовые дела, производст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О» (%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24" w:hRule="atLeast"/>
        </w:trPr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У» (%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яя оценк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24" w:hRule="atLeast"/>
        </w:trPr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6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храна памятников культуры (защита, восстановление памятников культуры). Создание собственных художественных произведений (сказок, рассказов, стихов, песен, музыки, произведений изобрази</w:t>
              <w:softHyphen/>
              <w:t>тельного искусства и т.п.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О» (%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24" w:hRule="atLeast"/>
        </w:trPr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У» (%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90" w:hRule="atLeast"/>
        </w:trPr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8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яя оценк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24" w:hRule="atLeast"/>
        </w:trPr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аучные исслед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О» (%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24" w:hRule="atLeast"/>
        </w:trPr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У» (%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яя оценк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24" w:hRule="atLeast"/>
        </w:trPr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бота о других людях, помощь малы</w:t>
              <w:softHyphen/>
              <w:t>шам, пожилым людям, инвалидам, дет</w:t>
              <w:softHyphen/>
              <w:t>ским домам и т.п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О» (%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24" w:hRule="atLeast"/>
        </w:trPr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У» (%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яя оценк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24" w:hRule="atLeast"/>
        </w:trPr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ела, направленные на установление доброжелательных отношений между людьми разных национальност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О» (%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19" w:hRule="atLeast"/>
        </w:trPr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У» (%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яя оценка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4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ела, направленные на заботу о соб</w:t>
              <w:softHyphen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О» (%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24" w:hRule="atLeast"/>
        </w:trPr>
        <w:tc>
          <w:tcPr>
            <w:tcW w:w="43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твенном здоровье и здоровье других лю</w:t>
              <w:softHyphen/>
              <w:t>д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У» (%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4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яя оценк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ела, которые помогли школьникам лучше узнать самого сеоя, самореализоватьс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О» (%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19" w:hRule="atLeast"/>
        </w:trPr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У» (%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4820" w:leader="none"/>
              </w:tabs>
              <w:spacing w:lineRule="auto" w:line="240" w:before="0" w:after="0"/>
              <w:ind w:right="260" w:firstLine="43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яя |оценк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16"/>
        <w:keepNext w:val="true"/>
        <w:keepLines/>
        <w:shd w:fill="auto" w:val="clear"/>
        <w:ind w:left="5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6"/>
        <w:keepNext w:val="true"/>
        <w:keepLines/>
        <w:shd w:fill="auto" w:val="clear"/>
        <w:spacing w:lineRule="exact" w:line="170" w:before="0" w:after="146"/>
        <w:ind w:left="540" w:firstLine="500"/>
        <w:jc w:val="left"/>
        <w:rPr/>
      </w:pPr>
      <w:bookmarkStart w:id="2" w:name="bookmark3"/>
      <w:r>
        <w:rPr/>
        <w:t>Данные по школе в целом могут быть обобщены так:</w:t>
      </w:r>
      <w:bookmarkEnd w:id="2"/>
    </w:p>
    <w:tbl>
      <w:tblPr>
        <w:tblW w:w="104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1110"/>
        <w:gridCol w:w="716"/>
        <w:gridCol w:w="744"/>
        <w:gridCol w:w="744"/>
        <w:gridCol w:w="752"/>
        <w:gridCol w:w="752"/>
        <w:gridCol w:w="759"/>
        <w:gridCol w:w="787"/>
      </w:tblGrid>
      <w:tr>
        <w:trPr>
          <w:trHeight w:val="701" w:hRule="atLeast"/>
        </w:trPr>
        <w:tc>
          <w:tcPr>
            <w:tcW w:w="10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БЛЕМ ЛИЧНОСТНОГО РАЗВИТИЯ</w:t>
            </w:r>
            <w:r>
              <w:rPr>
                <w:rStyle w:val="81"/>
                <w:rFonts w:cs="Times New Roman" w:ascii="Times New Roman" w:hAnsi="Times New Roman"/>
                <w:sz w:val="24"/>
                <w:szCs w:val="24"/>
              </w:rPr>
              <w:t xml:space="preserve"> школь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асть 2: приобретенный школьником опыт социально значимых действий)</w:t>
            </w:r>
          </w:p>
          <w:p>
            <w:pPr>
              <w:pStyle w:val="TextBody"/>
              <w:shd w:fill="auto" w:val="clear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школе за г. - в % школьников</w:t>
            </w:r>
          </w:p>
        </w:tc>
      </w:tr>
      <w:tr>
        <w:trPr>
          <w:trHeight w:val="223" w:hRule="atLeast"/>
        </w:trPr>
        <w:tc>
          <w:tcPr>
            <w:tcW w:w="5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школьников в социально значимых делах</w:t>
            </w:r>
          </w:p>
        </w:tc>
        <w:tc>
          <w:tcPr>
            <w:tcW w:w="525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</w:tr>
      <w:tr>
        <w:trPr>
          <w:trHeight w:val="218" w:hRule="atLeast"/>
        </w:trPr>
        <w:tc>
          <w:tcPr>
            <w:tcW w:w="5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auto" w:line="240"/>
              <w:ind w:left="1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218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 патриотической направленности (гражданско-патриотические акции, поис</w:t>
              <w:softHyphen/>
              <w:t>ковая работа, историко-краеведческие экспедиции, помощь ветеранам и т.п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» (%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» (%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, оказание реальной помощи растительному и животному миру нашей плане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» (%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» (%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firstLine="10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таорческие дела, направленные на предотвращение войн и установление мира между людь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» (%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» (%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ла, производст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» (%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» (%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амятников культуры (защит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» (%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4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5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памятников культуры). Создание собственных художественных произведений (сказок, рассказов, сти</w:t>
              <w:softHyphen/>
              <w:t>хов, песен, музыки, произведений изоб</w:t>
              <w:softHyphen/>
              <w:t>разительного искусства и т.п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» (%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4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120" w:after="0"/>
              <w:ind w:right="500" w:hanging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исслед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» (%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» (%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180" w:after="0"/>
              <w:ind w:right="5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500" w:hanging="5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а о других людях, помощь малы</w:t>
              <w:softHyphen/>
              <w:t>шам, пожилым людям, инвалидам, дет</w:t>
              <w:softHyphen/>
              <w:t>ским домам и т.п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» (%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500" w:hanging="5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» (%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500" w:hanging="5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500" w:hanging="5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, направленные на установление доброжелательных отношений между людьми разных национальност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» (%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» (%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, направленные на заботу о соб</w:t>
              <w:softHyphen/>
              <w:t>ственном здоровье и здоровье других люд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» (%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» (%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00" w:hanging="5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</w:p>
        </w:tc>
      </w:tr>
      <w:tr>
        <w:trPr>
          <w:trHeight w:val="374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500" w:hanging="5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, которые помогли школьникам лучше узнать самого себя, самореали</w:t>
              <w:softHyphen/>
              <w:t>зоватьс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» (%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 w:before="780" w:after="0"/>
              <w:ind w:left="500" w:first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</w:tr>
      <w:tr>
        <w:trPr>
          <w:trHeight w:val="218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napToGrid w:val="false"/>
              <w:spacing w:lineRule="auto" w:line="240" w:before="780" w:after="0"/>
              <w:ind w:left="500" w:first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» (%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00" w:hanging="5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389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500" w:hanging="5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auto" w:line="240" w:before="0" w:after="0"/>
        <w:ind w:left="142" w:right="40" w:firstLine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е следует полагаться на стопроцентную объективность результатов опроса, в связи с чем необходимо обязательно сверять его результаты с дан</w:t>
        <w:softHyphen/>
        <w:t>ными педагогических наблюдений.</w:t>
      </w:r>
    </w:p>
    <w:p>
      <w:pPr>
        <w:pStyle w:val="TextBody"/>
        <w:shd w:fill="auto" w:val="clear"/>
        <w:spacing w:lineRule="auto" w:line="240" w:before="0" w:after="0"/>
        <w:ind w:left="142" w:right="40" w:firstLine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ценка качества воспитанности школьников (их личностного роста) явля</w:t>
        <w:softHyphen/>
        <w:t xml:space="preserve">ется результатом профессиональной рефлексии осуществляющих ее экспертов и производится в виде </w:t>
      </w:r>
      <w:r>
        <w:rPr>
          <w:rFonts w:cs="Times New Roman" w:ascii="Times New Roman" w:hAnsi="Times New Roman"/>
          <w:b/>
          <w:sz w:val="24"/>
          <w:szCs w:val="24"/>
        </w:rPr>
        <w:t xml:space="preserve">экспертного заключения </w:t>
      </w:r>
      <w:r>
        <w:rPr/>
        <w:t>по следующей схеме:</w:t>
      </w:r>
    </w:p>
    <w:tbl>
      <w:tblPr>
        <w:tblW w:w="10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3"/>
        <w:gridCol w:w="2412"/>
      </w:tblGrid>
      <w:tr>
        <w:trPr>
          <w:trHeight w:val="725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цели воспитания, поставленные педагогами в классе, не достигнуты, если наблюдается (или фиксируется проведенными опросами) негатив</w:t>
              <w:softHyphen/>
              <w:t>ная динамика личностного развитая воспитанников - качество воспитан</w:t>
              <w:softHyphen/>
              <w:t>ности школьников данного класса признается...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СТИМЫМ</w:t>
            </w:r>
          </w:p>
        </w:tc>
      </w:tr>
      <w:tr>
        <w:trPr>
          <w:trHeight w:val="716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цели воспитания, поставленные педагогами в классе, достигнуты лишь частично, если наблюдается (или фиксируется проведенными опро</w:t>
              <w:softHyphen/>
              <w:t>сами) отсутствие негативной динамики личностного развития воспитанни</w:t>
              <w:softHyphen/>
              <w:t>ков - качество воспитанности школьников данного класса признается..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М</w:t>
            </w:r>
          </w:p>
        </w:tc>
      </w:tr>
      <w:tr>
        <w:trPr>
          <w:trHeight w:val="720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цели воспитания, поставленные педагогами в классе, достигнуты в полной мере, если наблюдается (или фиксируется проведенными опро</w:t>
              <w:softHyphen/>
              <w:t>сами) позитивная динамика личностного развитая воспитанников - каче</w:t>
              <w:softHyphen/>
              <w:t>ство воспитанности школьников данного класса признается..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М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7"/>
        <w:keepNext w:val="true"/>
        <w:keepLines/>
        <w:shd w:fill="auto" w:val="clear"/>
        <w:spacing w:lineRule="auto" w:line="240"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  <w:t>Чем полезна полученная информация?</w:t>
      </w:r>
    </w:p>
    <w:p>
      <w:pPr>
        <w:pStyle w:val="TextBody"/>
        <w:shd w:fill="auto" w:val="clear"/>
        <w:spacing w:lineRule="auto" w:line="240" w:before="0" w:after="0"/>
        <w:ind w:left="760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воспитанности школьников позволит педагогам: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1540" w:right="40" w:hanging="40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общий вывод о результатах воспитания, социализации и само</w:t>
        <w:softHyphen/>
        <w:t>развития своих подопечных;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1418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наиболее проблемные аспекты их воспитанности;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1540" w:right="40" w:hanging="40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масштабы каждой проблемы в пределах каждого класса и шко</w:t>
        <w:softHyphen/>
        <w:t>лы в целом;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1540" w:right="40" w:hanging="40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оответственно распределять свои ресурсы для решения обнаружен</w:t>
        <w:softHyphen/>
        <w:t>ных проблем воспитания;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1540" w:right="40" w:hanging="40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ачественнее планировать свою дальнейшую воспитательную работу (не в соответствии с, увы, распространенным в школах принципом «пол - палец - потолок», а в соответствии с выявленными проблема</w:t>
        <w:softHyphen/>
        <w:t>ми: то есть воспитывать не вообще, а акцентируя свои усилия на наиболее острых для каждой конкретной школы и каждого класса в отдельности вопросах воспитания);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08"/>
          <w:tab w:val="left" w:pos="1418" w:leader="none"/>
        </w:tabs>
        <w:spacing w:lineRule="auto" w:line="240"/>
        <w:ind w:left="1540" w:right="40" w:hanging="40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егулярно корректировать цели, задачи, планы воспитания: то есть управлять воспитательным процессом по результатам!</w:t>
      </w:r>
    </w:p>
    <w:p>
      <w:pPr>
        <w:pStyle w:val="27"/>
        <w:keepNext w:val="true"/>
        <w:keepLines/>
        <w:shd w:fill="auto" w:val="clear"/>
        <w:spacing w:lineRule="auto" w:line="240"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  <w:t>Кто должен осуществлять оценку качества воспитанности школьников?</w:t>
      </w:r>
    </w:p>
    <w:p>
      <w:pPr>
        <w:pStyle w:val="TextBody"/>
        <w:shd w:fill="auto" w:val="clear"/>
        <w:spacing w:lineRule="auto" w:line="240" w:before="0" w:after="213"/>
        <w:ind w:left="760" w:right="40"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зучение личностного роста школьников и осуществление (на основе данного критерия) оценки качества воспитанности школьников производится только силами самого образовательного учреждения. Лучше всего, если эту процедуру будут осуществлять классные руководители совместно с заместите</w:t>
        <w:softHyphen/>
        <w:t>лем директора школы по воспитательной работе.</w:t>
      </w:r>
    </w:p>
    <w:p>
      <w:pPr>
        <w:pStyle w:val="27"/>
        <w:keepNext w:val="true"/>
        <w:keepLines/>
        <w:shd w:fill="auto" w:val="clear"/>
        <w:spacing w:lineRule="auto" w:line="240" w:before="0" w:after="0"/>
        <w:ind w:left="760" w:hanging="0"/>
        <w:rPr>
          <w:sz w:val="24"/>
          <w:szCs w:val="24"/>
        </w:rPr>
      </w:pPr>
      <w:bookmarkStart w:id="3" w:name="bookmark2"/>
      <w:r>
        <w:rPr>
          <w:sz w:val="24"/>
          <w:szCs w:val="24"/>
        </w:rPr>
        <w:t>Как часто можно производить эту оценку?</w:t>
      </w:r>
      <w:bookmarkEnd w:id="3"/>
    </w:p>
    <w:p>
      <w:pPr>
        <w:pStyle w:val="TextBody"/>
        <w:shd w:fill="auto" w:val="clear"/>
        <w:spacing w:lineRule="auto" w:line="240" w:before="0" w:after="0"/>
        <w:ind w:left="760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чаще одного раза в два года.</w:t>
      </w:r>
    </w:p>
    <w:p>
      <w:pPr>
        <w:pStyle w:val="52"/>
        <w:shd w:fill="auto" w:val="clear"/>
        <w:spacing w:lineRule="auto" w:line="240"/>
        <w:ind w:left="20" w:firstLine="54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ограничения существуют?</w:t>
      </w:r>
    </w:p>
    <w:p>
      <w:pPr>
        <w:pStyle w:val="TextBody"/>
        <w:shd w:fill="auto" w:val="clear"/>
        <w:spacing w:lineRule="auto" w:line="240" w:before="0" w:after="0"/>
        <w:ind w:left="20" w:right="20" w:firstLine="5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граничения связаны с нЬвым федеральным государственным образова</w:t>
        <w:softHyphen/>
        <w:t>тельным стандартом общего образования. Как мы уже отмечали, этот стандарт указывает, что личностные результаты (ценностные ориентации, личностные качества и т.п. - то есть все то, что мы связываем с воспитанностью школьни</w:t>
        <w:softHyphen/>
        <w:t>ков)</w:t>
      </w:r>
      <w:r>
        <w:rPr>
          <w:rStyle w:val="Style18"/>
          <w:rFonts w:cs="Times New Roman" w:ascii="Times New Roman" w:hAnsi="Times New Roman"/>
          <w:sz w:val="24"/>
          <w:szCs w:val="24"/>
        </w:rPr>
        <w:t xml:space="preserve"> не могут являться предметом итоговой оценки</w:t>
      </w:r>
      <w:r>
        <w:rPr>
          <w:rFonts w:cs="Times New Roman" w:ascii="Times New Roman" w:hAnsi="Times New Roman"/>
          <w:sz w:val="24"/>
          <w:szCs w:val="24"/>
        </w:rPr>
        <w:t xml:space="preserve"> качества освоения школьниками основной образовательной программы. Их предлагается осу</w:t>
        <w:softHyphen/>
        <w:t>ществлять в рамках других мониторинговых исследований. То есть оценка ка</w:t>
        <w:softHyphen/>
        <w:t>чества воспитанности школьников</w:t>
      </w:r>
      <w:r>
        <w:rPr>
          <w:rStyle w:val="Style18"/>
          <w:rFonts w:cs="Times New Roman" w:ascii="Times New Roman" w:hAnsi="Times New Roman"/>
          <w:sz w:val="24"/>
          <w:szCs w:val="24"/>
        </w:rPr>
        <w:t xml:space="preserve"> ни в коем случае не может рассматри</w:t>
        <w:softHyphen/>
        <w:t>ваться как итоговая оценка самих этих школьников,</w:t>
      </w:r>
      <w:r>
        <w:rPr>
          <w:rFonts w:cs="Times New Roman" w:ascii="Times New Roman" w:hAnsi="Times New Roman"/>
          <w:sz w:val="24"/>
          <w:szCs w:val="24"/>
        </w:rPr>
        <w:t xml:space="preserve"> но лишь как оценка результатов деятельности школы, семьи, иных социальных институтов. И, сле</w:t>
        <w:softHyphen/>
        <w:t>довательно, результаты мониторинговых исследований личностного роста школьников</w:t>
      </w:r>
      <w:r>
        <w:rPr>
          <w:rStyle w:val="Style18"/>
          <w:rFonts w:cs="Times New Roman" w:ascii="Times New Roman" w:hAnsi="Times New Roman"/>
          <w:sz w:val="24"/>
          <w:szCs w:val="24"/>
        </w:rPr>
        <w:t xml:space="preserve"> не могут быть использованы для вынесения итоговой оценки этим школьникам.</w:t>
      </w:r>
      <w:r>
        <w:rPr>
          <w:rFonts w:cs="Times New Roman" w:ascii="Times New Roman" w:hAnsi="Times New Roman"/>
          <w:sz w:val="24"/>
          <w:szCs w:val="24"/>
        </w:rPr>
        <w:t xml:space="preserve"> Результаты подобных исследований - это предмет профессионального самоанализа и самооценки педагогов данного образова</w:t>
        <w:softHyphen/>
        <w:t>тельного учреждения. Это внутренняя, неразглашаемая, закрытая для других (в том числе и вышестоящих органов) информация, используемая педагогами только лишь для обнаружения проблем и определения перспектив собственной профессиональной деятельности.</w:t>
      </w:r>
    </w:p>
    <w:p>
      <w:pPr>
        <w:pStyle w:val="Normal"/>
        <w:spacing w:lineRule="auto" w:line="276" w:before="0" w:after="200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Новый стандарт указывает также, что такого рода исследования должны быть неперсонифицированными, то есть дающими общую картину результатов воспитания по школе, классу и т.п., но не указывающими на результаты воспи</w:t>
        <w:softHyphen/>
        <w:t>тания конкретного ребенка (подобные исследования</w:t>
      </w:r>
      <w:r>
        <w:rPr>
          <w:rStyle w:val="Style18"/>
          <w:rFonts w:cs="Times New Roman" w:ascii="Times New Roman" w:hAnsi="Times New Roman"/>
          <w:sz w:val="24"/>
          <w:szCs w:val="24"/>
        </w:rPr>
        <w:t xml:space="preserve"> недопустимы).</w:t>
      </w:r>
      <w:r>
        <w:rPr>
          <w:rFonts w:cs="Times New Roman" w:ascii="Times New Roman" w:hAnsi="Times New Roman"/>
        </w:rPr>
        <w:t xml:space="preserve"> То есть информация о личностном росте школьников - это</w:t>
      </w:r>
      <w:r>
        <w:rPr>
          <w:rStyle w:val="Style18"/>
          <w:rFonts w:cs="Times New Roman" w:ascii="Times New Roman" w:hAnsi="Times New Roman"/>
          <w:sz w:val="24"/>
          <w:szCs w:val="24"/>
        </w:rPr>
        <w:t xml:space="preserve"> неперсонифицированная информация.</w:t>
      </w:r>
      <w:r>
        <w:br w:type="page"/>
      </w:r>
    </w:p>
    <w:p>
      <w:pPr>
        <w:pStyle w:val="Normal"/>
        <w:spacing w:lineRule="auto" w:line="276" w:before="0" w:after="200"/>
        <w:rPr>
          <w:rStyle w:val="Style18"/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/>
      </w:r>
    </w:p>
    <w:p>
      <w:pPr>
        <w:pStyle w:val="71"/>
        <w:shd w:fill="auto" w:val="clear"/>
        <w:spacing w:lineRule="auto" w:line="240" w:before="0" w:after="0"/>
        <w:ind w:left="1120" w:hanging="3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ТЕПАНОВ П.В., к.п.н., см.е.,</w:t>
      </w:r>
    </w:p>
    <w:p>
      <w:pPr>
        <w:pStyle w:val="71"/>
        <w:shd w:fill="auto" w:val="clear"/>
        <w:spacing w:lineRule="auto" w:line="240" w:before="0" w:after="0"/>
        <w:ind w:left="1120" w:hanging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теории воспитания ФГНУ «ИТИПРАО», г. Москва</w:t>
      </w:r>
    </w:p>
    <w:p>
      <w:pPr>
        <w:pStyle w:val="71"/>
        <w:shd w:fill="auto" w:val="clear"/>
        <w:spacing w:lineRule="auto" w:line="240" w:before="0" w:after="0"/>
        <w:ind w:left="1120" w:hanging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А КВ., к.п.н., с.н.с.,</w:t>
      </w:r>
    </w:p>
    <w:p>
      <w:pPr>
        <w:pStyle w:val="71"/>
        <w:shd w:fill="auto" w:val="clear"/>
        <w:spacing w:lineRule="auto" w:line="240" w:before="0" w:after="0"/>
        <w:ind w:left="1120" w:hanging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теории воспитания ФГНУ'«ИТИПРАО», г. Москва</w:t>
      </w:r>
    </w:p>
    <w:p>
      <w:pPr>
        <w:pStyle w:val="16"/>
        <w:keepNext w:val="true"/>
        <w:keepLines/>
        <w:shd w:fill="auto" w:val="clear"/>
        <w:spacing w:lineRule="auto" w:line="240"/>
        <w:ind w:left="20" w:right="1080" w:firstLine="5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6"/>
        <w:keepNext w:val="true"/>
        <w:keepLines/>
        <w:shd w:fill="auto" w:val="clear"/>
        <w:spacing w:lineRule="auto" w:line="240"/>
        <w:ind w:left="20" w:right="1080" w:firstLine="5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ОЦЕНКИ КАЧЕСТВА </w:t>
      </w:r>
    </w:p>
    <w:p>
      <w:pPr>
        <w:pStyle w:val="16"/>
        <w:keepNext w:val="true"/>
        <w:keepLines/>
        <w:shd w:fill="auto" w:val="clear"/>
        <w:spacing w:lineRule="auto" w:line="240"/>
        <w:ind w:left="20" w:right="1080" w:firstLine="5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ОЙ ДЕЯТЕЛЬНОСТИ </w:t>
      </w:r>
      <w:r>
        <w:rPr>
          <w:rStyle w:val="13"/>
          <w:b/>
          <w:bCs w:val="false"/>
          <w:sz w:val="24"/>
          <w:szCs w:val="24"/>
        </w:rPr>
        <w:t>ПЕДАГОГОВ</w:t>
      </w:r>
    </w:p>
    <w:p>
      <w:pPr>
        <w:pStyle w:val="TextBody"/>
        <w:shd w:fill="auto" w:val="clear"/>
        <w:spacing w:lineRule="auto" w:line="240" w:before="0" w:after="0"/>
        <w:ind w:left="20" w:right="20" w:firstLine="5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40"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ценивая качество воспитательной деятельности педагогов, обратите внимание, насколько разнообразны те виды деятельности школьников, которые используются педагогом в воспитательных целях, и насколько оправдано это разнообразие. Ведь иногда сделанный педагогом акцент на использовании воспитательного потенциала какого-то одного вида деятельности (например, туристско-краеведческой) может быть весьма результативным. Тогда как по</w:t>
        <w:softHyphen/>
        <w:t>пытка другого заняться сразу всем может стать безрезультатной из-за невоз</w:t>
        <w:softHyphen/>
        <w:t>можности «объять необъятное».</w:t>
      </w:r>
    </w:p>
    <w:p>
      <w:pPr>
        <w:pStyle w:val="TextBody"/>
        <w:shd w:fill="auto" w:val="clear"/>
        <w:tabs>
          <w:tab w:val="clear" w:pos="708"/>
          <w:tab w:val="left" w:pos="1238" w:leader="none"/>
        </w:tabs>
        <w:spacing w:lineRule="auto" w:line="240" w:before="0" w:after="0"/>
        <w:ind w:right="40"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анализируйте, носят ли проводимые педагогами учебные, трудовые, спортивные, творческие, развлекательные и т.п. дела воспитывающий харак</w:t>
        <w:softHyphen/>
        <w:t>тер. Какие ценности они несут детям? Какие их личностные качества развива</w:t>
        <w:softHyphen/>
        <w:t>ют? Если, к примеру, это урок, то только ли он проводится для того, чтобы научить ребят чему-то? Если это спортивный турнир, то только ли для победы в нем ведется подготовка команды? Если это дискотека, то только ли для развлечения и заполнения досуга детей она проводится?</w:t>
      </w:r>
    </w:p>
    <w:p>
      <w:pPr>
        <w:pStyle w:val="TextBody"/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right="40"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конец, обратитесь к самому главному: стараются ли педагоги достигать неких воспитательных результатов в своей деятельности, и каких именно?</w:t>
      </w:r>
    </w:p>
    <w:p>
      <w:pPr>
        <w:pStyle w:val="TextBody"/>
        <w:shd w:fill="auto" w:val="clear"/>
        <w:tabs>
          <w:tab w:val="clear" w:pos="708"/>
          <w:tab w:val="left" w:pos="1718" w:leader="none"/>
        </w:tabs>
        <w:spacing w:lineRule="auto" w:line="240" w:before="0" w:after="0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же отмечалось выше, для оценки качества воспитательной деятель</w:t>
      </w:r>
      <w:r>
        <w:rPr>
          <w:rStyle w:val="10pt1"/>
          <w:rFonts w:cs="Times New Roman" w:ascii="Times New Roman" w:hAnsi="Times New Roman"/>
          <w:spacing w:val="0"/>
          <w:sz w:val="24"/>
          <w:szCs w:val="24"/>
        </w:rPr>
        <w:t>ности</w:t>
      </w:r>
      <w:r>
        <w:rPr>
          <w:rStyle w:val="10pt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 предлагается использовать критерий грамотности организации воспитательной деятельности, а</w:t>
      </w:r>
      <w:r>
        <w:rPr>
          <w:rStyle w:val="Style19"/>
          <w:rFonts w:cs="Times New Roman" w:ascii="Times New Roman" w:hAnsi="Times New Roman"/>
          <w:sz w:val="24"/>
          <w:szCs w:val="24"/>
        </w:rPr>
        <w:t xml:space="preserve"> саму оценку производить по следующим по</w:t>
        <w:softHyphen/>
        <w:t>казателям:</w:t>
      </w:r>
    </w:p>
    <w:p>
      <w:pPr>
        <w:pStyle w:val="TextBody"/>
        <w:numPr>
          <w:ilvl w:val="0"/>
          <w:numId w:val="18"/>
        </w:numPr>
        <w:shd w:fill="auto" w:val="clear"/>
        <w:spacing w:lineRule="auto" w:line="240" w:before="0" w:after="0"/>
        <w:ind w:left="567" w:right="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оответствие целей воспитательной деятельности педагога актуаль</w:t>
        <w:softHyphen/>
        <w:t>ным проблемам воспитанности школьников;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567" w:right="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декватность форм и содержания воспитательной деятельности педагога поставленным целям;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спользование педагогом воспитательного потенциала учебной и внеучебной (внеурочной) деятельности школьников;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дагогом воспитывающих детско-взрослых общностей.</w:t>
      </w:r>
    </w:p>
    <w:p>
      <w:pPr>
        <w:pStyle w:val="TextBody"/>
        <w:shd w:fill="auto" w:val="clear"/>
        <w:tabs>
          <w:tab w:val="clear" w:pos="708"/>
          <w:tab w:val="left" w:pos="1699" w:leader="none"/>
        </w:tabs>
        <w:spacing w:lineRule="auto" w:line="240" w:before="0" w:after="0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нкета, которую мы предлагаем использовать для оценки качества воспитательной деятельности педагогов, носит во многом рефлексивный характер. Она позволяет не только оценить работу воспитателей, но и (и это куда важнее!) помогает им взглянуть на свою профессиональную деятельность со стороны. В процессе анкетирования у педагогов появляется возможность: 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40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ть цели, которых они хотят достичь; 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20" w:right="40" w:firstLine="16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ь эти цели с результатами, которые они получают;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 w:before="0" w:after="0"/>
        <w:ind w:left="709" w:right="40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адуматься над тем, как используется ими та деятельность, в которую они включают школьников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200" w:hanging="9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взглянуть на используемые ими формы работы с детьми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200" w:hanging="9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ить степень собственного влияния на своих воспитанников.</w:t>
      </w:r>
    </w:p>
    <w:p>
      <w:pPr>
        <w:pStyle w:val="41"/>
        <w:shd w:fill="auto" w:val="clear"/>
        <w:tabs>
          <w:tab w:val="clear" w:pos="708"/>
          <w:tab w:val="left" w:pos="4282" w:leader="none"/>
        </w:tabs>
        <w:spacing w:lineRule="auto" w:line="240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4282" w:leader="none"/>
        </w:tabs>
        <w:spacing w:lineRule="auto" w:line="24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</w:t>
      </w:r>
    </w:p>
    <w:p>
      <w:pPr>
        <w:pStyle w:val="41"/>
        <w:shd w:fill="auto" w:val="clear"/>
        <w:tabs>
          <w:tab w:val="clear" w:pos="708"/>
          <w:tab w:val="left" w:pos="1834" w:leader="none"/>
        </w:tabs>
        <w:spacing w:lineRule="auto" w:line="240"/>
        <w:ind w:right="820"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Воспитательная деятельность»</w:t>
      </w:r>
    </w:p>
    <w:p>
      <w:pPr>
        <w:pStyle w:val="41"/>
        <w:shd w:fill="auto" w:val="clear"/>
        <w:tabs>
          <w:tab w:val="clear" w:pos="708"/>
          <w:tab w:val="left" w:pos="1834" w:leader="none"/>
        </w:tabs>
        <w:spacing w:lineRule="auto" w:line="240"/>
        <w:ind w:right="82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педагогами, имеющими классное руководство</w:t>
      </w:r>
    </w:p>
    <w:p>
      <w:pPr>
        <w:pStyle w:val="41"/>
        <w:shd w:fill="auto" w:val="clear"/>
        <w:spacing w:lineRule="auto" w:line="24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/или внеурочную нагрузку в 5-11-х классах)</w:t>
      </w:r>
    </w:p>
    <w:p>
      <w:pPr>
        <w:pStyle w:val="TextBody"/>
        <w:shd w:fill="auto" w:val="clear"/>
        <w:tabs>
          <w:tab w:val="clear" w:pos="708"/>
          <w:tab w:val="left" w:pos="7666" w:leader="underscore"/>
        </w:tabs>
        <w:spacing w:lineRule="auto" w:line="240" w:before="0" w:after="0"/>
        <w:ind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ста, укажите Ваши ФИО</w:t>
        <w:tab/>
      </w:r>
    </w:p>
    <w:p>
      <w:pPr>
        <w:pStyle w:val="TextBody"/>
        <w:shd w:fill="auto" w:val="clear"/>
        <w:spacing w:lineRule="auto" w:line="240" w:before="0" w:after="0"/>
        <w:ind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классный руководитель, укажите класс, с которым Вы работаете ______________________</w:t>
      </w:r>
    </w:p>
    <w:p>
      <w:pPr>
        <w:pStyle w:val="311"/>
        <w:shd w:fill="auto" w:val="clear"/>
        <w:tabs>
          <w:tab w:val="clear" w:pos="708"/>
          <w:tab w:val="left" w:pos="6923" w:leader="underscore"/>
        </w:tabs>
        <w:spacing w:lineRule="auto" w:line="240"/>
        <w:ind w:left="40" w:right="20" w:firstLine="24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Если Вам выделены часы на организацию внеурочной деятельности де</w:t>
        <w:softHyphen/>
        <w:t>тей, укажите, чем заполнены эти часы и с детьми из каких классов Вы проводите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Style w:val="32"/>
          <w:rFonts w:cs="Times New Roman" w:ascii="Times New Roman" w:hAnsi="Times New Roman"/>
          <w:i/>
          <w:iCs/>
          <w:sz w:val="24"/>
          <w:szCs w:val="24"/>
        </w:rPr>
        <w:t>те внеурочные занятия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(например: театральная студия, учащиеся из</w:t>
      </w:r>
      <w:r>
        <w:rPr>
          <w:rStyle w:val="32"/>
          <w:rFonts w:cs="Times New Roman" w:ascii="Times New Roman" w:hAnsi="Times New Roman"/>
          <w:i/>
          <w:iCs/>
          <w:sz w:val="24"/>
          <w:szCs w:val="24"/>
        </w:rPr>
        <w:t xml:space="preserve"> 7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«А» и 7 «Б» классов)</w:t>
        <w:tab/>
      </w:r>
    </w:p>
    <w:p>
      <w:pPr>
        <w:pStyle w:val="311"/>
        <w:shd w:fill="auto" w:val="clear"/>
        <w:tabs>
          <w:tab w:val="clear" w:pos="708"/>
          <w:tab w:val="left" w:pos="6923" w:leader="underscore"/>
        </w:tabs>
        <w:spacing w:lineRule="auto" w:line="240"/>
        <w:ind w:left="40" w:right="20" w:firstLine="24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311"/>
        <w:shd w:fill="auto" w:val="clear"/>
        <w:tabs>
          <w:tab w:val="clear" w:pos="708"/>
          <w:tab w:val="left" w:pos="6923" w:leader="underscore"/>
        </w:tabs>
        <w:spacing w:lineRule="auto" w:line="240"/>
        <w:ind w:left="40" w:right="20" w:firstLine="24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311"/>
        <w:shd w:fill="auto" w:val="clear"/>
        <w:tabs>
          <w:tab w:val="clear" w:pos="708"/>
          <w:tab w:val="left" w:pos="6923" w:leader="underscore"/>
        </w:tabs>
        <w:spacing w:lineRule="auto" w:line="240"/>
        <w:ind w:left="40" w:right="20" w:firstLine="24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311"/>
        <w:shd w:fill="auto" w:val="clear"/>
        <w:tabs>
          <w:tab w:val="clear" w:pos="708"/>
          <w:tab w:val="left" w:pos="6923" w:leader="underscore"/>
        </w:tabs>
        <w:spacing w:lineRule="auto" w:line="240"/>
        <w:ind w:left="40" w:right="20" w:firstLine="24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311"/>
        <w:shd w:fill="auto" w:val="clear"/>
        <w:tabs>
          <w:tab w:val="clear" w:pos="708"/>
          <w:tab w:val="left" w:pos="6923" w:leader="underscore"/>
        </w:tabs>
        <w:spacing w:lineRule="auto" w:line="240"/>
        <w:ind w:left="40" w:right="20" w:firstLine="24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124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476"/>
        <w:gridCol w:w="19"/>
        <w:gridCol w:w="569"/>
        <w:gridCol w:w="546"/>
        <w:gridCol w:w="19"/>
        <w:gridCol w:w="286"/>
        <w:gridCol w:w="708"/>
        <w:gridCol w:w="283"/>
        <w:gridCol w:w="81"/>
        <w:gridCol w:w="206"/>
        <w:gridCol w:w="14"/>
        <w:gridCol w:w="54"/>
        <w:gridCol w:w="798"/>
        <w:gridCol w:w="128"/>
        <w:gridCol w:w="33"/>
        <w:gridCol w:w="813"/>
        <w:gridCol w:w="546"/>
        <w:gridCol w:w="2262"/>
        <w:gridCol w:w="47"/>
        <w:gridCol w:w="21"/>
        <w:gridCol w:w="1512"/>
      </w:tblGrid>
      <w:tr>
        <w:trPr>
          <w:trHeight w:val="394" w:hRule="atLeast"/>
        </w:trPr>
        <w:tc>
          <w:tcPr>
            <w:tcW w:w="6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/>
              <w:ind w:left="9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а вопросов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/>
              <w:ind w:left="80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а ответов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а эксперта</w:t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09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было приоритетом Вашей воспитательной работы с детьми за последние год или два ра</w:t>
              <w:softHyphen/>
              <w:t xml:space="preserve">боты в этой школе?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(Выберите не более четырех вариантов и поставьте напротив них знак «X»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6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школьникам знаний о нормах и традициях поведения гражданина своего Отечества, формирование ценностного от</w:t>
              <w:softHyphen/>
              <w:t>ношения школьников к Отечеству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6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школьникам знаний о нормах и традициях экологического образа жизни, формирование ценностного отношения к природе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6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школьникам знаний о нормах и традициях миротворческой деятельности че</w:t>
              <w:softHyphen/>
              <w:t>ловека, формирование их ценностного отно</w:t>
              <w:softHyphen/>
              <w:t>шения школьников к миру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6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школьникам знаний о нормах и традициях поведения человека в простран</w:t>
              <w:softHyphen/>
              <w:t>стве культуры, формирование ценностного отношения к культуре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6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школьникам знаний о нормах и традициях поведения человека в информа</w:t>
              <w:softHyphen/>
              <w:t>ционном пространстве, формирование цен</w:t>
              <w:softHyphen/>
              <w:t>ностного отношения к знанию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6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школьникам знаний о нормах и традициях трудовой деятельности, формиро</w:t>
              <w:softHyphen/>
              <w:t>вание ценностного отношения школьников к труду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6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школьникам знаний о нормах и традициях взаимодействия человека с дру</w:t>
              <w:softHyphen/>
              <w:t>гими людьми, формирование их ценностного отношения к другим людям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6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школьникам знаний о нормах и традициях поведения человека в многонаци</w:t>
              <w:softHyphen/>
              <w:t>ональном и многоконфессиональном обще</w:t>
              <w:softHyphen/>
              <w:t>стве, формирование ценностного отношения школьников к иным людям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6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школьникам знаний о нормах и традициях здорового образа жизни, форми</w:t>
              <w:softHyphen/>
              <w:t>рование ценностного отношения школьников к здоровью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6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школьникам знаний о нормах и традициях, связанных с самопознанием и самооценкой человека, и формирование ценностного отношения школьников к своему внутреннему миру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863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rPr/>
            </w:pPr>
            <w:r>
              <w:rPr>
                <w:rStyle w:val="58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В рамках каких видов деятельности Вам удается формировать у школьников </w:t>
            </w:r>
            <w:r>
              <w:rPr>
                <w:rStyle w:val="81"/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оциально значимые знания и социально значимые отношения, которые Вы отметили в ответах на предыдущий вопрос?</w:t>
            </w:r>
          </w:p>
          <w:p>
            <w:pPr>
              <w:pStyle w:val="33"/>
              <w:shd w:fill="auto" w:val="clear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мечайте только те виды деятельности, которые Вы используете в своей работе)</w:t>
            </w:r>
          </w:p>
        </w:tc>
        <w:tc>
          <w:tcPr>
            <w:tcW w:w="384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 деятель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| Часто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познавательная деятель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-развлекательная деятель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деятель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ая деятель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реобразующая деятель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ценностное общ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08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 какие социально значимые дела Вы включали своих воспитанников за последние год-два работы в этой школе, как часто Вы это делали?</w:t>
            </w:r>
          </w:p>
          <w:p>
            <w:pPr>
              <w:pStyle w:val="33"/>
              <w:shd w:fill="auto" w:val="clear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ведите наиболее подходящие варианты ответов)</w:t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 патриотической направленности (граж- данско-патриотические акции, поисковая ра</w:t>
              <w:softHyphen/>
              <w:t>бота, историко-краеведческие экспедиции, помощь ветеранам и т.п.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, оказание реальной помощи растительному и животному миру нашей плане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творческие дела, направленные на предотвращение войн и установление мира между людь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ла, производств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амятников культуры (защита, восста</w:t>
              <w:softHyphen/>
              <w:t>новление памятников культуры). Создание соб</w:t>
              <w:softHyphen/>
              <w:t>ственных художественных произведений (ска</w:t>
              <w:softHyphen/>
              <w:t>зок, рассказов, стихов, песен, музыки, произве</w:t>
              <w:softHyphen/>
              <w:t>дений изобразительного искусства и т.п.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исслед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а о других людях, помощь малышам, по</w:t>
              <w:softHyphen/>
              <w:t>жилым людям, инвалидам, детским домам и т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, направленные на установление доб</w:t>
              <w:softHyphen/>
              <w:t>рожелательных отношений между людьми разных национальност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, направленные на заботу о собствен</w:t>
              <w:softHyphen/>
              <w:t>ном здоровье и здоровье других люд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, которые помогли школьникам пунше узнать самих себя, самореализоватьс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08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В рамках каких видов деятельности Вам удается включать детей в те социально значимые дела, которые Вы отметили в ответах на предыдущий вопрос?</w:t>
            </w:r>
          </w:p>
          <w:p>
            <w:pPr>
              <w:pStyle w:val="33"/>
              <w:shd w:fill="auto" w:val="clear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мечайте только те виды деятельности, которые Вы используете в своей работе)</w:t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 деятельность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5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       Регулярно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познавательная деятельность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5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       Регулярно</w:t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firstLine="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                  Никогда</w:t>
            </w:r>
          </w:p>
        </w:tc>
        <w:tc>
          <w:tcPr>
            <w:tcW w:w="3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     Часто      Регулярно</w:t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" w:hanging="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      Регулярно</w:t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0" w:hanging="5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3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-оазвлекательная деятельность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" w:hanging="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       Регулярно</w:t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0" w:hanging="5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деятельность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" w:hanging="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       Регулярно</w:t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0" w:hanging="5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ая деятельность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" w:hanging="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438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40" w:hanging="5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" w:hanging="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43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40" w:hanging="5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реобразующая деятельность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" w:hanging="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43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40" w:hanging="5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ценностное общение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" w:hanging="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43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40" w:hanging="5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08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Вы думаете, в рамках каких видов Вашей совместной с детьми деятельности школьники сильнее переживают чувство своей общности с Вами, чувство причастности к тому, что вы вместе делаете и о чем говорите?</w:t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 деятель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15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" w:hanging="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3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познавательная деятель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15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" w:hanging="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3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40" w:hanging="5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15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" w:hanging="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3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40" w:hanging="5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15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" w:hanging="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3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40" w:hanging="5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-развлекательная деятель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15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" w:hanging="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3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40" w:hanging="5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деятель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15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" w:hanging="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3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40" w:hanging="5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еедческая деятель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15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" w:hanging="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3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40" w:hanging="5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15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" w:hanging="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3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40" w:hanging="5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реобразующая деятель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15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" w:hanging="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3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40" w:hanging="5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ценностное общ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15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" w:hanging="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3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40" w:hanging="5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8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Используете ли Вы в своей воспитательной работе:</w:t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коллективного планирования, подготовки, проведения и анализа дел (ме</w:t>
              <w:softHyphen/>
              <w:t>роприятий) самими школьниками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firstLine="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" w:hanging="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 реализацию вместе с детьми социальных проектов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firstLine="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" w:hanging="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дискуссий по поведенческим, нравственным или социальным проблемам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firstLine="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" w:hanging="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гр или упражнений, модели</w:t>
              <w:softHyphen/>
              <w:t>рующих решение детьми поведенческих, нравственных или социальных проблем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firstLine="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" w:hanging="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40" w:hanging="5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firstLine="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ндивидуальных или групповых занятий, связанных с проблемами самопо</w:t>
              <w:softHyphen/>
              <w:t>знания, самоопределения и самореализации школьников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firstLine="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" w:hanging="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40" w:hanging="5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311"/>
        <w:shd w:fill="auto" w:val="clear"/>
        <w:tabs>
          <w:tab w:val="clear" w:pos="708"/>
          <w:tab w:val="left" w:pos="6923" w:leader="underscore"/>
        </w:tabs>
        <w:spacing w:lineRule="auto" w:line="240"/>
        <w:ind w:left="40" w:right="20" w:firstLine="24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52"/>
        <w:shd w:fill="auto" w:val="clear"/>
        <w:spacing w:lineRule="auto" w:line="240"/>
        <w:ind w:left="2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Как производится оценка?</w:t>
      </w:r>
    </w:p>
    <w:p>
      <w:pPr>
        <w:pStyle w:val="52"/>
        <w:shd w:fill="auto" w:val="clear"/>
        <w:spacing w:lineRule="auto" w:line="240" w:before="0" w:after="297"/>
        <w:ind w:left="20" w:right="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чество воспитательной деятельности педагогов оценивает школьный экс</w:t>
        <w:softHyphen/>
        <w:t>перт, которым может быть заместитель директора по воспитательной работе - сам или совместно с директором школы, заместителем директора по дополни</w:t>
        <w:softHyphen/>
        <w:t>тельному образованию, школьным психологом и т.п. Оценка осуществляется на основе сопоставления результатов анкетирования и других знаний эксперта о профессиональной деятельности педагога (результаты анкетирования, таким образом, являются лишь</w:t>
      </w:r>
      <w:r>
        <w:rPr>
          <w:rStyle w:val="51"/>
          <w:rFonts w:cs="Times New Roman"/>
          <w:i w:val="false"/>
          <w:sz w:val="24"/>
          <w:szCs w:val="24"/>
        </w:rPr>
        <w:t xml:space="preserve"> вспомогательным</w:t>
      </w:r>
      <w:r>
        <w:rPr>
          <w:i w:val="false"/>
          <w:sz w:val="24"/>
          <w:szCs w:val="24"/>
        </w:rPr>
        <w:t xml:space="preserve"> средством для выставления оценки).</w:t>
      </w:r>
    </w:p>
    <w:p>
      <w:pPr>
        <w:pStyle w:val="28"/>
        <w:shd w:fill="auto" w:val="clear"/>
        <w:spacing w:lineRule="auto" w:line="240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ние производится следующим образом.</w:t>
      </w:r>
    </w:p>
    <w:p>
      <w:pPr>
        <w:pStyle w:val="33"/>
        <w:shd w:fill="auto" w:val="clear"/>
        <w:spacing w:lineRule="auto" w:line="240" w:before="0" w:after="138"/>
        <w:ind w:left="900" w:right="-180" w:hanging="0"/>
        <w:rPr/>
      </w:pPr>
      <w:r>
        <w:rPr>
          <w:rFonts w:cs="Times New Roman" w:ascii="Times New Roman" w:hAnsi="Times New Roman"/>
          <w:sz w:val="24"/>
          <w:szCs w:val="24"/>
        </w:rPr>
        <w:t>1. Эксперт анализирует ответы педагога на каждый из 6 вопросов анке</w:t>
        <w:softHyphen/>
        <w:t>ты, а затем оценивает их в соответствии с имеющейся у него инфор</w:t>
        <w:softHyphen/>
        <w:t>мацией о деятельности этого педагога (оценки выстав</w:t>
      </w:r>
      <w:r>
        <w:rPr/>
        <w:t>ляются здесь же, в анкете - в «Колонке эксперта»).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7444"/>
        <w:gridCol w:w="1465"/>
      </w:tblGrid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180"/>
              <w:ind w:left="60" w:hanging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эксперт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180"/>
              <w:ind w:left="200" w:firstLine="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16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180"/>
              <w:ind w:left="60" w:hanging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180"/>
              <w:ind w:left="40" w:firstLine="3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вопрос о цепях и результатах воспитания, на которые ориентируется в своей работе педагог. Точнее - о целях и результатах первого и второго уров</w:t>
              <w:softHyphen/>
              <w:t>ня: приобретении школьником социально значимых знаний (знаний о соци</w:t>
              <w:softHyphen/>
              <w:t>ально значимых нормах и традициях) и развитии социально значимых отно</w:t>
              <w:softHyphen/>
              <w:t>шений школьника (позитивных отношений к базовым общественным ценно</w:t>
              <w:softHyphen/>
              <w:t>стям). Ответы педагога на этот вопрос должны соответствовать приоритетам образовательного учреждения, характеру педагогической деятельности учи</w:t>
              <w:softHyphen/>
              <w:t>теля. Но самое главное - они должны соответствовать тем проблемам воспи</w:t>
              <w:softHyphen/>
              <w:t>танности, которые за последние год или два были характерны для детей тех классов, с которыми педагог работа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180"/>
              <w:ind w:left="200" w:firstLine="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4</w:t>
            </w:r>
          </w:p>
        </w:tc>
      </w:tr>
      <w:tr>
        <w:trPr>
          <w:trHeight w:val="150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180"/>
              <w:ind w:left="60" w:hanging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firstLine="3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вопрос о достижении педагогом воспитательных целей и результатов первого и второго уровня. Оценивая ответы педагога, важно обратить внима</w:t>
              <w:softHyphen/>
              <w:t>ние на следующее:</w:t>
            </w:r>
          </w:p>
          <w:p>
            <w:pPr>
              <w:pStyle w:val="TextBody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467" w:leader="none"/>
              </w:tabs>
              <w:spacing w:lineRule="auto" w:line="240" w:before="0" w:after="0"/>
              <w:ind w:left="498" w:hanging="28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видах деятельности достигаются эти результаты и соответ</w:t>
              <w:softHyphen/>
              <w:t>ствуют пи они тем видам деятельности, на организацию которых педа</w:t>
              <w:softHyphen/>
              <w:t xml:space="preserve">гог тратит свое основное рабочее время? </w:t>
            </w:r>
          </w:p>
          <w:p>
            <w:pPr>
              <w:pStyle w:val="TextBody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467" w:leader="none"/>
              </w:tabs>
              <w:spacing w:lineRule="auto" w:line="240" w:before="0" w:after="0"/>
              <w:ind w:left="498" w:hanging="28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колько регулярно удается педагогу достигать этих результатов? </w:t>
            </w:r>
          </w:p>
          <w:p>
            <w:pPr>
              <w:pStyle w:val="TextBody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467" w:leader="none"/>
              </w:tabs>
              <w:spacing w:lineRule="auto" w:line="240" w:before="0" w:after="0"/>
              <w:ind w:left="498" w:hanging="28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 ли ответы педагога действительности, наблюдаемой экспертом в повседневной практике работы этого педагога?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180"/>
              <w:ind w:left="200" w:firstLine="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4</w:t>
            </w:r>
          </w:p>
        </w:tc>
      </w:tr>
      <w:tr>
        <w:trPr>
          <w:trHeight w:val="18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180"/>
              <w:ind w:left="60" w:hanging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firstLine="3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 этом вопросе речь идет уже о воспитательных целях и результатах треть</w:t>
              <w:softHyphen/>
              <w:t>его уровня: накоплении школьником опыта социально значимого действия. Оценивая ответы педагога, важно обратить внимание на следующее:</w:t>
            </w:r>
          </w:p>
          <w:p>
            <w:pPr>
              <w:pStyle w:val="TextBody"/>
              <w:numPr>
                <w:ilvl w:val="0"/>
                <w:numId w:val="13"/>
              </w:numPr>
              <w:shd w:fill="auto" w:val="clear"/>
              <w:spacing w:lineRule="auto" w:line="240" w:before="0" w:after="0"/>
              <w:ind w:left="498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ет ли педагог в своей работе включение школьников в соци</w:t>
              <w:softHyphen/>
              <w:t xml:space="preserve">ально значимые дела? </w:t>
            </w:r>
          </w:p>
          <w:p>
            <w:pPr>
              <w:pStyle w:val="TextBody"/>
              <w:numPr>
                <w:ilvl w:val="0"/>
                <w:numId w:val="13"/>
              </w:numPr>
              <w:shd w:fill="auto" w:val="clear"/>
              <w:spacing w:lineRule="auto" w:line="240" w:before="0" w:after="0"/>
              <w:ind w:left="498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колько часто он это делает?</w:t>
            </w:r>
          </w:p>
          <w:p>
            <w:pPr>
              <w:pStyle w:val="TextBody"/>
              <w:numPr>
                <w:ilvl w:val="0"/>
                <w:numId w:val="13"/>
              </w:numPr>
              <w:shd w:fill="auto" w:val="clear"/>
              <w:spacing w:lineRule="auto" w:line="240" w:before="0" w:after="0"/>
              <w:ind w:left="498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ли эта частота специфике совместной деятельности педагога и школьников, а также возрастным особенностям детей? </w:t>
            </w:r>
          </w:p>
          <w:p>
            <w:pPr>
              <w:pStyle w:val="TextBody"/>
              <w:numPr>
                <w:ilvl w:val="0"/>
                <w:numId w:val="13"/>
              </w:numPr>
              <w:shd w:fill="auto" w:val="clear"/>
              <w:spacing w:lineRule="auto" w:line="240" w:before="0" w:after="0"/>
              <w:ind w:left="498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ся ли ответы педагога с ответами его воспитанников на аналогичный вопрос из опросника «Личностный рост» и в чем причина возможных расхождений?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180"/>
              <w:ind w:left="200" w:firstLine="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4</w:t>
            </w:r>
          </w:p>
        </w:tc>
      </w:tr>
      <w:tr>
        <w:trPr>
          <w:trHeight w:val="134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180"/>
              <w:ind w:left="60" w:hanging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вопрос о достижении педагогом воспитательных целей и результатов третьего уровня. Ответы педагога оцениваются так же. Обратите внимание на следующее: </w:t>
            </w:r>
          </w:p>
          <w:p>
            <w:pPr>
              <w:pStyle w:val="TextBody"/>
              <w:numPr>
                <w:ilvl w:val="0"/>
                <w:numId w:val="12"/>
              </w:numPr>
              <w:shd w:fill="auto" w:val="clear"/>
              <w:spacing w:lineRule="auto" w:line="240" w:before="0" w:after="0"/>
              <w:ind w:left="498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видах деятельности достигаются эти результаты и соответ</w:t>
              <w:softHyphen/>
              <w:t>ствуют ли они тем видам деятельности, на организацию которых педа</w:t>
              <w:softHyphen/>
              <w:t xml:space="preserve">гог тратит свое основное рабочее время? </w:t>
            </w:r>
          </w:p>
          <w:p>
            <w:pPr>
              <w:pStyle w:val="TextBody"/>
              <w:numPr>
                <w:ilvl w:val="0"/>
                <w:numId w:val="12"/>
              </w:numPr>
              <w:shd w:fill="auto" w:val="clear"/>
              <w:spacing w:lineRule="auto" w:line="240" w:before="0" w:after="0"/>
              <w:ind w:left="498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колько регулярно удается педагогу достигать этих результатов? </w:t>
            </w:r>
          </w:p>
          <w:p>
            <w:pPr>
              <w:pStyle w:val="TextBody"/>
              <w:numPr>
                <w:ilvl w:val="0"/>
                <w:numId w:val="12"/>
              </w:numPr>
              <w:shd w:fill="auto" w:val="clear"/>
              <w:spacing w:lineRule="auto" w:line="240" w:before="0" w:after="0"/>
              <w:ind w:left="498" w:hanging="28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 ли ответы педагога действительности, наблюдаемой экспертом в повседневной практике работы этого педагога?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180"/>
              <w:ind w:left="200" w:firstLine="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4</w:t>
            </w:r>
          </w:p>
        </w:tc>
      </w:tr>
      <w:tr>
        <w:trPr>
          <w:trHeight w:val="15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180"/>
              <w:ind w:left="60" w:hanging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вопрос предназначен в большей мере для профессиональной рефлексии педагога, чем собственно для оценки его деятельности. Это вопрос о воспитыва</w:t>
              <w:softHyphen/>
              <w:t>ющем влиянии педагога на школьников. Сила этого влияния зависит от пережива</w:t>
              <w:softHyphen/>
              <w:t>ния школьниками чувства общности как с самим педагогом, так и с теми людьми, которых он в своем лице представляет, о которых рассказывает, чьи знания, от</w:t>
              <w:softHyphen/>
              <w:t>ношения и действия предъявляет детям 8 качестве образцов. Оценивая ответы педагога, важно обратить внимание на следующее:</w:t>
            </w:r>
          </w:p>
          <w:p>
            <w:pPr>
              <w:pStyle w:val="TextBody"/>
              <w:numPr>
                <w:ilvl w:val="0"/>
                <w:numId w:val="22"/>
              </w:numPr>
              <w:shd w:fill="auto" w:val="clear"/>
              <w:spacing w:lineRule="auto" w:line="240" w:before="0" w:after="0"/>
              <w:ind w:left="498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видах деятельности, по мнению педагога, это чувство общно</w:t>
              <w:softHyphen/>
              <w:t>сти переживается школьниками в большей мере</w:t>
            </w:r>
            <w:r>
              <w:rPr>
                <w:rStyle w:val="Style18"/>
                <w:rFonts w:cs="Times New Roman" w:ascii="Times New Roman" w:hAnsi="Times New Roman"/>
                <w:sz w:val="24"/>
                <w:szCs w:val="24"/>
              </w:rPr>
              <w:t xml:space="preserve"> (именно здесь педагог</w:t>
            </w: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 xml:space="preserve"> будет более успешен как воспитател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ответствуют ли они тем видам деятельности, на организацию которых педагог тратит свое основное рабочее время?</w:t>
            </w:r>
          </w:p>
          <w:p>
            <w:pPr>
              <w:pStyle w:val="TextBody"/>
              <w:numPr>
                <w:ilvl w:val="0"/>
                <w:numId w:val="22"/>
              </w:numPr>
              <w:shd w:fill="auto" w:val="clear"/>
              <w:spacing w:lineRule="auto" w:line="240" w:before="0" w:after="0"/>
              <w:ind w:left="498" w:right="240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часто педагогу удается достигать этого эффекта? </w:t>
            </w:r>
          </w:p>
          <w:p>
            <w:pPr>
              <w:pStyle w:val="TextBody"/>
              <w:numPr>
                <w:ilvl w:val="0"/>
                <w:numId w:val="22"/>
              </w:numPr>
              <w:shd w:fill="auto" w:val="clear"/>
              <w:spacing w:lineRule="auto" w:line="240" w:before="0" w:after="0"/>
              <w:ind w:left="498" w:right="240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 ли ответы педагога действительности, наблюдаемой экспертом в повседневной практике работы этого педагога?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180"/>
              <w:ind w:left="200" w:firstLine="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4</w:t>
            </w:r>
          </w:p>
        </w:tc>
      </w:tr>
      <w:tr>
        <w:trPr>
          <w:trHeight w:val="15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firstLine="33"/>
              <w:jc w:val="left"/>
              <w:rPr>
                <w:rStyle w:val="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вопрос об используемых педагогом некоторых наиболее эффективных и вместе с тем доступных формах работы с детьми. Оценивая ответы педагога, важно обратить внимание на следующее: 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spacing w:lineRule="auto" w:line="240" w:before="0" w:after="0"/>
              <w:ind w:left="498" w:hanging="283"/>
              <w:jc w:val="left"/>
              <w:rPr>
                <w:rStyle w:val="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колько разнообразны эти формы? 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spacing w:lineRule="auto" w:line="240" w:before="0" w:after="0"/>
              <w:ind w:left="498" w:hanging="28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асто педагог использует эти формы?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spacing w:lineRule="auto" w:line="240" w:before="0" w:after="0"/>
              <w:ind w:left="498" w:hanging="28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 ли ответы педагога действительности, наблюдаемой экспертом в повседневной практике работы этого педагога?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firstLine="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4</w:t>
            </w:r>
          </w:p>
        </w:tc>
      </w:tr>
    </w:tbl>
    <w:p>
      <w:pPr>
        <w:pStyle w:val="52"/>
        <w:shd w:fill="auto" w:val="clear"/>
        <w:spacing w:lineRule="auto" w:line="240"/>
        <w:ind w:left="20" w:right="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3"/>
        <w:numPr>
          <w:ilvl w:val="0"/>
          <w:numId w:val="11"/>
        </w:numPr>
        <w:shd w:fill="auto" w:val="clear"/>
        <w:tabs>
          <w:tab w:val="clear" w:pos="708"/>
          <w:tab w:val="left" w:pos="818" w:leader="none"/>
        </w:tabs>
        <w:spacing w:lineRule="auto" w:line="240" w:before="145" w:after="0"/>
        <w:ind w:left="709" w:right="4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 суммирует баллы и выставляет общий оценочный балл по каждой из анкет (ставится в нижней правой ячейке анкеты).</w:t>
      </w:r>
    </w:p>
    <w:p>
      <w:pPr>
        <w:pStyle w:val="33"/>
        <w:numPr>
          <w:ilvl w:val="0"/>
          <w:numId w:val="11"/>
        </w:numPr>
        <w:shd w:fill="auto" w:val="clear"/>
        <w:tabs>
          <w:tab w:val="clear" w:pos="708"/>
          <w:tab w:val="left" w:pos="818" w:leader="none"/>
        </w:tabs>
        <w:spacing w:lineRule="auto" w:line="240" w:before="0" w:after="138"/>
        <w:ind w:left="709" w:right="40" w:hanging="425"/>
        <w:jc w:val="both"/>
        <w:rPr/>
      </w:pPr>
      <w:r>
        <w:rPr/>
        <w:t>Эксперт суммирует общие баллы по всем анкетам, а полученную сум</w:t>
        <w:softHyphen/>
        <w:t>му делит на количество педагогов, принимавших участие в анкетиро</w:t>
        <w:softHyphen/>
        <w:t>вании: то есть определяет среднеарифметический балл для всего об</w:t>
        <w:softHyphen/>
        <w:t>разовательного учреждения. Если суммирование этих баллов дает: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6804"/>
      </w:tblGrid>
      <w:tr>
        <w:trPr>
          <w:trHeight w:val="398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firstLine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—11 бал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может свидетельствовать о НЕДОПУСТИМОМ качестве воспитательной дея</w:t>
              <w:softHyphen/>
              <w:t>тельности педагогов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firstLine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8 бал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может свидетельствовать о ДОПУСТИМОМ качестве воспитательной деятель</w:t>
              <w:softHyphen/>
              <w:t>ности педагогов</w:t>
            </w:r>
          </w:p>
        </w:tc>
      </w:tr>
      <w:tr>
        <w:trPr>
          <w:trHeight w:val="389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firstLine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4 бал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может свидетельствовать об ОПТИМАЛЬНОМ качестве воспитательной дея</w:t>
              <w:softHyphen/>
              <w:t>тельности педагогов</w:t>
            </w:r>
          </w:p>
        </w:tc>
      </w:tr>
    </w:tbl>
    <w:p>
      <w:pPr>
        <w:pStyle w:val="52"/>
        <w:shd w:fill="auto" w:val="clear"/>
        <w:spacing w:lineRule="auto" w:line="240"/>
        <w:ind w:left="20" w:right="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left="20" w:firstLine="5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м полезна полученная информация?</w:t>
      </w:r>
    </w:p>
    <w:p>
      <w:pPr>
        <w:pStyle w:val="33"/>
        <w:shd w:fill="auto" w:val="clear"/>
        <w:spacing w:lineRule="auto" w:line="240" w:before="0" w:after="0"/>
        <w:ind w:left="20" w:right="40" w:firstLine="500"/>
        <w:rPr/>
      </w:pPr>
      <w:r>
        <w:rPr>
          <w:rFonts w:cs="Times New Roman" w:ascii="Times New Roman" w:hAnsi="Times New Roman"/>
          <w:sz w:val="24"/>
          <w:szCs w:val="24"/>
        </w:rPr>
        <w:t>Полученная информация позволит администрации школы обнаружить проблемные аспекты организации педагогами воспитательного процесса, сов</w:t>
        <w:softHyphen/>
        <w:t>местно с ними анализировать найденные проблемы и пытаться находить их решение в ходе планирования воспитательной работы, распределения полно</w:t>
        <w:softHyphen/>
        <w:t>мочий своих сотрудников, поддержки их профессиональной мотивации и реа</w:t>
        <w:softHyphen/>
        <w:t>лизации иных управленческих функций.</w:t>
      </w:r>
    </w:p>
    <w:p>
      <w:pPr>
        <w:pStyle w:val="33"/>
        <w:shd w:fill="auto" w:val="clear"/>
        <w:spacing w:lineRule="auto" w:line="240" w:before="0" w:after="0"/>
        <w:ind w:left="20" w:firstLine="5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 должен осуществлять оценку качества воспитания?</w:t>
      </w:r>
    </w:p>
    <w:p>
      <w:pPr>
        <w:pStyle w:val="33"/>
        <w:shd w:fill="auto" w:val="clear"/>
        <w:spacing w:lineRule="auto" w:line="240" w:before="0" w:after="0"/>
        <w:ind w:left="20" w:right="40" w:firstLine="500"/>
        <w:rPr/>
      </w:pPr>
      <w:r>
        <w:rPr>
          <w:rFonts w:cs="Times New Roman" w:ascii="Times New Roman" w:hAnsi="Times New Roman"/>
          <w:sz w:val="24"/>
          <w:szCs w:val="24"/>
        </w:rPr>
        <w:t>Оценка качества воспитательной деятельности педагогов должна осу</w:t>
        <w:softHyphen/>
        <w:t>ществляться только силами самого образовательного учреждения. Лучше все</w:t>
        <w:softHyphen/>
        <w:t>го, если эту процедуру будет осуществлять заместитель директора школы по воспитательной работе.</w:t>
      </w:r>
    </w:p>
    <w:p>
      <w:pPr>
        <w:pStyle w:val="33"/>
        <w:shd w:fill="auto" w:val="clear"/>
        <w:spacing w:lineRule="auto" w:line="240" w:before="0" w:after="0"/>
        <w:ind w:left="20" w:firstLine="5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часто можно производить эту оценку?</w:t>
      </w:r>
    </w:p>
    <w:p>
      <w:pPr>
        <w:pStyle w:val="33"/>
        <w:shd w:fill="auto" w:val="clear"/>
        <w:spacing w:lineRule="auto" w:line="240" w:before="0" w:after="0"/>
        <w:ind w:left="20" w:right="40" w:firstLine="500"/>
        <w:rPr/>
      </w:pPr>
      <w:r>
        <w:rPr>
          <w:rFonts w:cs="Times New Roman" w:ascii="Times New Roman" w:hAnsi="Times New Roman"/>
          <w:sz w:val="24"/>
          <w:szCs w:val="24"/>
        </w:rPr>
        <w:t>Логично, если эта оценка будет производиться с той же регулярностью, что и оценка качества результатов воспитания, а именно, один раз в два года.</w:t>
      </w:r>
    </w:p>
    <w:p>
      <w:pPr>
        <w:pStyle w:val="33"/>
        <w:shd w:fill="auto" w:val="clear"/>
        <w:spacing w:lineRule="auto" w:line="240" w:before="0" w:after="0"/>
        <w:ind w:left="20" w:firstLine="5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ограничения существуют?</w:t>
      </w:r>
    </w:p>
    <w:p>
      <w:pPr>
        <w:pStyle w:val="33"/>
        <w:shd w:fill="auto" w:val="clear"/>
        <w:spacing w:lineRule="auto" w:line="240" w:before="0" w:after="9"/>
        <w:ind w:left="20" w:right="40" w:firstLine="500"/>
        <w:rPr/>
      </w:pPr>
      <w:r>
        <w:rPr>
          <w:rFonts w:cs="Times New Roman" w:ascii="Times New Roman" w:hAnsi="Times New Roman"/>
          <w:sz w:val="24"/>
          <w:szCs w:val="24"/>
        </w:rPr>
        <w:t>Недопустимо использование результатов оценки для сравнения педагогов друг с другом, для составления тех или иных профессиональных рейтингов, для какого бы то ни было поощрения или наказания педагогов или всего обра</w:t>
        <w:softHyphen/>
        <w:t>зовательного учреждения.</w:t>
      </w:r>
    </w:p>
    <w:p>
      <w:pPr>
        <w:pStyle w:val="TextBody"/>
        <w:shd w:fill="auto" w:val="clear"/>
        <w:spacing w:lineRule="auto" w:line="240" w:before="0" w:after="0"/>
        <w:ind w:right="2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8"/>
        <w:shd w:fill="auto" w:val="clear"/>
        <w:spacing w:lineRule="auto" w:line="240"/>
        <w:ind w:left="1160" w:right="14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8"/>
          <w:rFonts w:cs="Times New Roman" w:ascii="Times New Roman" w:hAnsi="Times New Roman"/>
          <w:sz w:val="24"/>
          <w:szCs w:val="24"/>
        </w:rPr>
        <w:t>СТЕПАНОВ П.В., к.п.н., с.н.с.,</w:t>
      </w:r>
    </w:p>
    <w:p>
      <w:pPr>
        <w:pStyle w:val="33"/>
        <w:shd w:fill="auto" w:val="clear"/>
        <w:spacing w:lineRule="auto" w:line="240" w:before="0" w:after="0"/>
        <w:ind w:left="1160" w:right="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теории воспитания ФГНУ «ИТИПРАО», г. Москва СТЕПАНОВА И.В., к.п.н., с.н.с.,</w:t>
      </w:r>
    </w:p>
    <w:p>
      <w:pPr>
        <w:pStyle w:val="33"/>
        <w:shd w:fill="auto" w:val="clear"/>
        <w:spacing w:lineRule="auto" w:line="240" w:before="0" w:after="0"/>
        <w:ind w:left="1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теории воспитания ФГНУ «ИТИПРАО», г. Москва</w:t>
      </w:r>
    </w:p>
    <w:p>
      <w:pPr>
        <w:pStyle w:val="16"/>
        <w:keepNext w:val="true"/>
        <w:keepLines/>
        <w:shd w:fill="auto" w:val="clear"/>
        <w:spacing w:lineRule="auto" w:line="240"/>
        <w:ind w:left="40" w:right="820" w:firstLine="5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6"/>
        <w:keepNext w:val="true"/>
        <w:keepLines/>
        <w:shd w:fill="auto" w:val="clear"/>
        <w:spacing w:lineRule="auto" w:line="240"/>
        <w:ind w:left="40" w:right="820" w:firstLine="5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БЛЕМНО-ОРИЕНТИРОВАННЫЙ АНАЛИЗ ШКОЛЬНОГО ВОСПИТАНИЯ</w:t>
      </w:r>
    </w:p>
    <w:p>
      <w:pPr>
        <w:pStyle w:val="TextBody"/>
        <w:shd w:fill="auto" w:val="clear"/>
        <w:spacing w:lineRule="auto" w:line="240" w:before="0" w:after="0"/>
        <w:ind w:left="40" w:right="40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40" w:right="40"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веденная вами оценка качества воспитания в школе даст вам почву для размышлений о его проблемах, достоинствах, перспективах. И эти раз</w:t>
        <w:softHyphen/>
        <w:t>мышления, собственно, и представляют собой анализ школьного воспитания.</w:t>
      </w:r>
    </w:p>
    <w:p>
      <w:pPr>
        <w:pStyle w:val="TextBody"/>
        <w:shd w:fill="auto" w:val="clear"/>
        <w:spacing w:lineRule="auto" w:line="240" w:before="0" w:after="0"/>
        <w:ind w:left="40" w:right="40"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жалуй, главная сложность такого анализа - это отсутствие во многих российских школах сколь-нибудь устоявшихся традиций его проведения. Про</w:t>
        <w:softHyphen/>
        <w:t>блемно-ориентированный анализ часто подменяется отчетом о проделанной работе. А в нем обычно перечисляются проведенные за прошедший год воспи</w:t>
        <w:softHyphen/>
        <w:t>тательные мероприятия: что провели, как провели, чего не провели и по какой причине. К этому добавляются сведения о деятельности кружков, клубов, сек</w:t>
        <w:softHyphen/>
        <w:t>ций, имеющихся в школе детских организаций, органов ученического само</w:t>
        <w:softHyphen/>
        <w:t>управления и т.п. Еще приводится статистика творческих, спортивных, трудо</w:t>
        <w:softHyphen/>
        <w:t>вых и прочих внеучебных достижений учащихся, а также статистика правона</w:t>
        <w:softHyphen/>
        <w:t>рушений школьников и произошедших ЧП. Отмечаются выдающиеся (как в пер</w:t>
        <w:softHyphen/>
        <w:t>вом, так и во втором случае) воспитанники. Вершиной такого отчета считается сообщение результатов различных диагностик, касающихся воспитанности школьников, после чего следуют выводы о необходимости улучшить..., углу</w:t>
        <w:softHyphen/>
        <w:t>бить..., расширить..., продолжить формировать..., обратить особое внимание на... и усилить контроль за...</w:t>
      </w:r>
    </w:p>
    <w:p>
      <w:pPr>
        <w:pStyle w:val="TextBody"/>
        <w:shd w:fill="auto" w:val="clear"/>
        <w:spacing w:lineRule="auto" w:line="240" w:before="0" w:after="0"/>
        <w:ind w:left="40" w:right="40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щаяся в таком отчете информация в большинстве своем отнюдь не бесполезна, но вот только анализом состояния школьного воспитания это называть не стоит. Отчет - он и есть отчет.</w:t>
      </w:r>
    </w:p>
    <w:p>
      <w:pPr>
        <w:pStyle w:val="TextBody"/>
        <w:shd w:fill="auto" w:val="clear"/>
        <w:spacing w:lineRule="auto" w:line="240" w:before="0" w:after="0"/>
        <w:ind w:left="40" w:right="40"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стоящий же анализ предполагает не просто описание положения дел со школьным воспитанием, а: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08"/>
          <w:tab w:val="left" w:pos="842" w:leader="none"/>
        </w:tabs>
        <w:spacing w:lineRule="auto" w:line="240" w:before="0" w:after="0"/>
        <w:ind w:left="820" w:right="40" w:hanging="253"/>
        <w:jc w:val="left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во-первых,</w:t>
      </w:r>
      <w:r>
        <w:rPr>
          <w:rFonts w:cs="Times New Roman" w:ascii="Times New Roman" w:hAnsi="Times New Roman"/>
          <w:sz w:val="24"/>
          <w:szCs w:val="24"/>
        </w:rPr>
        <w:t xml:space="preserve"> сопоставление полученных результатов в воспитании школьников с поставленными в этой области целями;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08"/>
          <w:tab w:val="left" w:pos="842" w:leader="none"/>
        </w:tabs>
        <w:spacing w:lineRule="auto" w:line="240" w:before="0" w:after="0"/>
        <w:ind w:left="820" w:right="40" w:hanging="280"/>
        <w:jc w:val="left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во-вторых,</w:t>
      </w:r>
      <w:r>
        <w:rPr>
          <w:rFonts w:cs="Times New Roman" w:ascii="Times New Roman" w:hAnsi="Times New Roman"/>
          <w:sz w:val="24"/>
          <w:szCs w:val="24"/>
        </w:rPr>
        <w:t xml:space="preserve"> выявление факторов, позитивно или негативно повлияв</w:t>
        <w:softHyphen/>
        <w:t>ших на полученные результаты (то есть поиск причин получения тех или иных результатов);</w:t>
      </w:r>
    </w:p>
    <w:p>
      <w:pPr>
        <w:pStyle w:val="TextBody"/>
        <w:numPr>
          <w:ilvl w:val="0"/>
          <w:numId w:val="17"/>
        </w:numPr>
        <w:shd w:fill="auto" w:val="clear"/>
        <w:spacing w:lineRule="auto" w:line="240" w:before="0" w:after="0"/>
        <w:ind w:left="820" w:right="40" w:hanging="253"/>
        <w:jc w:val="left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в-третьих,</w:t>
      </w:r>
      <w:r>
        <w:rPr>
          <w:rFonts w:cs="Times New Roman" w:ascii="Times New Roman" w:hAnsi="Times New Roman"/>
          <w:sz w:val="24"/>
          <w:szCs w:val="24"/>
        </w:rPr>
        <w:t xml:space="preserve"> формулирование важнейших проблем в сфере воспита</w:t>
        <w:softHyphen/>
        <w:t>ния, которые школе предстоит решать в будущем.</w:t>
      </w:r>
    </w:p>
    <w:p>
      <w:pPr>
        <w:pStyle w:val="TextBody"/>
        <w:shd w:fill="auto" w:val="clear"/>
        <w:spacing w:lineRule="auto" w:line="240" w:before="0" w:after="0"/>
        <w:ind w:left="40" w:right="40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40" w:right="40"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ы предлагаем один из возможных вариантов проведения проблемно- ориентированного анализа школьного воспитания, результаты которого можно будет заносить в представленный ниже бланк</w:t>
      </w:r>
      <w:r>
        <w:rPr/>
        <w:t>.</w:t>
      </w:r>
    </w:p>
    <w:p>
      <w:pPr>
        <w:pStyle w:val="TextBody"/>
        <w:shd w:fill="auto" w:val="clear"/>
        <w:spacing w:lineRule="auto" w:line="240" w:before="0" w:after="0"/>
        <w:ind w:left="3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3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нк проблемно-ориентированного анализа школьного воспитания</w:t>
      </w:r>
    </w:p>
    <w:p>
      <w:pPr>
        <w:pStyle w:val="TextBody"/>
        <w:shd w:fill="auto" w:val="clear"/>
        <w:spacing w:lineRule="auto" w:line="240" w:before="0" w:after="0"/>
        <w:ind w:right="20" w:firstLine="42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34"/>
        <w:gridCol w:w="38"/>
        <w:gridCol w:w="2521"/>
        <w:gridCol w:w="4961"/>
        <w:gridCol w:w="21"/>
      </w:tblGrid>
      <w:tr>
        <w:trPr>
          <w:trHeight w:val="921" w:hRule="atLeast"/>
        </w:trPr>
        <w:tc>
          <w:tcPr>
            <w:tcW w:w="10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-ОРИЕНТИРОВАННЫЙ АНАЛИЗ СОСТОЯНИЯ ШКОЛЬНОГО ВОСПИТАНИЯ</w:t>
            </w:r>
          </w:p>
          <w:p>
            <w:pPr>
              <w:pStyle w:val="28"/>
              <w:shd w:fill="auto" w:val="clear"/>
              <w:spacing w:lineRule="auto" w:line="240" w:before="12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:</w:t>
            </w:r>
          </w:p>
          <w:p>
            <w:pPr>
              <w:pStyle w:val="28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(не чаще 1 раза в два года)</w:t>
            </w:r>
          </w:p>
        </w:tc>
      </w:tr>
      <w:tr>
        <w:trPr>
          <w:trHeight w:val="58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  <w:p>
            <w:pPr>
              <w:pStyle w:val="28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анализировалось?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</w:t>
            </w:r>
          </w:p>
          <w:p>
            <w:pPr>
              <w:pStyle w:val="28"/>
              <w:shd w:fill="auto" w:val="clear"/>
              <w:spacing w:lineRule="auto" w:line="24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чего осуществлялся анализ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Ы</w:t>
            </w:r>
          </w:p>
          <w:p>
            <w:pPr>
              <w:pStyle w:val="28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достижения и проблемы были выявлены в ходе анализа, над чем предстоит работать?</w:t>
            </w:r>
          </w:p>
        </w:tc>
      </w:tr>
      <w:tr>
        <w:trPr>
          <w:trHeight w:val="276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rStyle w:val="25"/>
                <w:rFonts w:cs="Times New Roman" w:ascii="Times New Roman" w:hAnsi="Times New Roman"/>
                <w:sz w:val="24"/>
                <w:szCs w:val="24"/>
              </w:rPr>
              <w:t>1. Воспитанность школь</w:t>
              <w:softHyphen/>
              <w:t>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полняется сов</w:t>
              <w:softHyphen/>
              <w:t>местно заместителем ди</w:t>
              <w:softHyphen/>
              <w:t>ректора по воспитательной работе, школьным психоло</w:t>
              <w:softHyphen/>
              <w:t>гом и классными руководи</w:t>
              <w:softHyphen/>
              <w:t>телями)</w:t>
            </w:r>
          </w:p>
        </w:tc>
        <w:tc>
          <w:tcPr>
            <w:tcW w:w="2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</w:t>
              <w:softHyphen/>
              <w:t>дение и использование диагностического опрос</w:t>
              <w:softHyphen/>
              <w:t>ника «Личностный рост» (для школьников 4-11-х класс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А» класс:</w:t>
            </w:r>
          </w:p>
        </w:tc>
      </w:tr>
      <w:tr>
        <w:trPr>
          <w:trHeight w:val="263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» класс:</w:t>
            </w:r>
          </w:p>
        </w:tc>
      </w:tr>
      <w:tr>
        <w:trPr>
          <w:trHeight w:val="272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А» класс:</w:t>
            </w:r>
          </w:p>
        </w:tc>
      </w:tr>
      <w:tr>
        <w:trPr>
          <w:trHeight w:val="268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Б» класс:</w:t>
            </w:r>
          </w:p>
        </w:tc>
      </w:tr>
      <w:tr>
        <w:trPr>
          <w:trHeight w:val="268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 класс:</w:t>
            </w:r>
          </w:p>
        </w:tc>
      </w:tr>
      <w:tr>
        <w:trPr>
          <w:trHeight w:val="268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 класс:</w:t>
            </w:r>
          </w:p>
        </w:tc>
      </w:tr>
      <w:tr>
        <w:trPr>
          <w:trHeight w:val="272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 класс:</w:t>
            </w:r>
          </w:p>
        </w:tc>
      </w:tr>
      <w:tr>
        <w:trPr>
          <w:trHeight w:val="263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 класс:</w:t>
            </w:r>
          </w:p>
        </w:tc>
      </w:tr>
      <w:tr>
        <w:trPr>
          <w:trHeight w:val="272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 класс:</w:t>
            </w:r>
          </w:p>
        </w:tc>
      </w:tr>
      <w:tr>
        <w:trPr>
          <w:trHeight w:val="268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 класс:</w:t>
            </w:r>
          </w:p>
        </w:tc>
      </w:tr>
      <w:tr>
        <w:trPr>
          <w:trHeight w:val="268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 класс:</w:t>
            </w:r>
          </w:p>
        </w:tc>
      </w:tr>
      <w:tr>
        <w:trPr>
          <w:trHeight w:val="268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 класс:</w:t>
            </w:r>
          </w:p>
        </w:tc>
      </w:tr>
      <w:tr>
        <w:trPr>
          <w:trHeight w:val="272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 класс:</w:t>
            </w:r>
          </w:p>
        </w:tc>
      </w:tr>
      <w:tr>
        <w:trPr>
          <w:trHeight w:val="268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 класс:</w:t>
            </w:r>
          </w:p>
        </w:tc>
      </w:tr>
      <w:tr>
        <w:trPr>
          <w:trHeight w:val="263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 класс:</w:t>
            </w:r>
          </w:p>
        </w:tc>
      </w:tr>
      <w:tr>
        <w:trPr>
          <w:trHeight w:val="272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 класс:</w:t>
            </w:r>
          </w:p>
        </w:tc>
      </w:tr>
      <w:tr>
        <w:trPr>
          <w:trHeight w:val="263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 класс:</w:t>
            </w:r>
          </w:p>
        </w:tc>
      </w:tr>
      <w:tr>
        <w:trPr>
          <w:trHeight w:val="268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 класс:</w:t>
            </w:r>
          </w:p>
        </w:tc>
      </w:tr>
      <w:tr>
        <w:trPr>
          <w:trHeight w:val="268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 класс:</w:t>
            </w:r>
          </w:p>
        </w:tc>
      </w:tr>
      <w:tr>
        <w:trPr>
          <w:trHeight w:val="272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А» класс:</w:t>
            </w:r>
          </w:p>
        </w:tc>
      </w:tr>
      <w:tr>
        <w:trPr>
          <w:trHeight w:val="263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rStyle w:val="25"/>
                <w:rFonts w:cs="Times New Roman" w:ascii="Times New Roman" w:hAnsi="Times New Roman"/>
                <w:sz w:val="24"/>
                <w:szCs w:val="24"/>
              </w:rPr>
              <w:t>2. Воспитательная дея</w:t>
              <w:softHyphen/>
              <w:t>тельность педаг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</w:t>
              <w:softHyphen/>
              <w:t>полняется заместителем директора по воспитатель</w:t>
              <w:softHyphen/>
              <w:t>ной работе)</w:t>
            </w:r>
          </w:p>
        </w:tc>
        <w:tc>
          <w:tcPr>
            <w:tcW w:w="2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анализ планов воспитательном работы и/или программ внеурочной воспитыва</w:t>
              <w:softHyphen/>
              <w:t>ющей деятельности, ан</w:t>
              <w:softHyphen/>
              <w:t>кетирование педагогов шко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:</w:t>
            </w:r>
          </w:p>
        </w:tc>
      </w:tr>
      <w:tr>
        <w:trPr>
          <w:trHeight w:val="268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:</w:t>
            </w:r>
          </w:p>
        </w:tc>
      </w:tr>
      <w:tr>
        <w:trPr>
          <w:trHeight w:val="272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:</w:t>
            </w:r>
          </w:p>
        </w:tc>
      </w:tr>
      <w:tr>
        <w:trPr>
          <w:trHeight w:val="268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:</w:t>
            </w:r>
          </w:p>
        </w:tc>
      </w:tr>
      <w:tr>
        <w:trPr>
          <w:trHeight w:val="268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:</w:t>
            </w:r>
          </w:p>
        </w:tc>
      </w:tr>
      <w:tr>
        <w:trPr>
          <w:trHeight w:val="268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:</w:t>
            </w:r>
          </w:p>
        </w:tc>
      </w:tr>
      <w:tr>
        <w:trPr>
          <w:trHeight w:val="268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:</w:t>
            </w:r>
          </w:p>
        </w:tc>
      </w:tr>
      <w:tr>
        <w:trPr>
          <w:trHeight w:val="268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:</w:t>
            </w:r>
          </w:p>
        </w:tc>
      </w:tr>
      <w:tr>
        <w:trPr>
          <w:trHeight w:val="27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:</w:t>
            </w:r>
          </w:p>
        </w:tc>
      </w:tr>
      <w:tr>
        <w:trPr>
          <w:trHeight w:val="107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80" w:firstLine="6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 Управление воспита</w:t>
              <w:softHyphen/>
              <w:t>тельным процессом (за</w:t>
              <w:softHyphen/>
              <w:t>полняется совместно заме</w:t>
              <w:softHyphen/>
              <w:t>стителем директора по воспитательной работе и директором школы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firstLine="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зультаты наблюдения и анкетирования педаго</w:t>
              <w:softHyphen/>
              <w:t>гов шко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80" w:firstLine="67"/>
              <w:rPr/>
            </w:pPr>
            <w:r>
              <w:rPr>
                <w:rStyle w:val="58"/>
                <w:rFonts w:cs="Times New Roman" w:ascii="Times New Roman" w:hAnsi="Times New Roman"/>
                <w:sz w:val="24"/>
                <w:szCs w:val="24"/>
              </w:rPr>
              <w:t>3.1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Реализация управлен</w:t>
              <w:softHyphen/>
              <w:t>ческой функции «Планиро</w:t>
              <w:softHyphen/>
              <w:t>вание процесса воспита</w:t>
              <w:softHyphen/>
              <w:t>ния»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80" w:firstLine="67"/>
              <w:rPr/>
            </w:pPr>
            <w:r>
              <w:rPr>
                <w:rStyle w:val="58"/>
                <w:rFonts w:cs="Times New Roman" w:ascii="Times New Roman" w:hAnsi="Times New Roman"/>
                <w:sz w:val="24"/>
                <w:szCs w:val="24"/>
              </w:rPr>
              <w:t>3.2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Реализация управлен</w:t>
              <w:softHyphen/>
              <w:t>ческой функции «Организа</w:t>
              <w:softHyphen/>
              <w:t>ция работы педагогов- воспитателей»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80" w:firstLine="67"/>
              <w:rPr/>
            </w:pPr>
            <w:r>
              <w:rPr>
                <w:rStyle w:val="58"/>
                <w:rFonts w:cs="Times New Roman" w:ascii="Times New Roman" w:hAnsi="Times New Roman"/>
                <w:sz w:val="24"/>
                <w:szCs w:val="24"/>
              </w:rPr>
              <w:t>3.3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Реализация управлен</w:t>
              <w:softHyphen/>
              <w:t>ческой функции «Поддерж</w:t>
              <w:softHyphen/>
              <w:t>ка профессиональной мо</w:t>
              <w:softHyphen/>
              <w:t>тивации педагогов-воспи</w:t>
              <w:softHyphen/>
              <w:t>тателей»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firstLine="67"/>
              <w:rPr/>
            </w:pPr>
            <w:r>
              <w:rPr>
                <w:rStyle w:val="58"/>
                <w:rFonts w:cs="Times New Roman" w:ascii="Times New Roman" w:hAnsi="Times New Roman"/>
                <w:sz w:val="24"/>
                <w:szCs w:val="24"/>
              </w:rPr>
              <w:t>3.4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Реализация управлен</w:t>
              <w:softHyphen/>
              <w:t>ческой функции «Контроль воспитания»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80" w:firstLine="6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. Материально-техничес</w:t>
              <w:softHyphen/>
              <w:t>кие средства как ресурс воспитания (заполняется заместителем директора по воспитательной работе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80" w:firstLine="6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. Окружающая школу среда как ресурс воспи</w:t>
              <w:softHyphen/>
              <w:t>тания (заполняется заме</w:t>
              <w:softHyphen/>
              <w:t>стителем директора по воспитательной работе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80" w:firstLine="6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. Детский коллектив как ресурс воспитания (за</w:t>
              <w:softHyphen/>
              <w:t>полняется совместно заме</w:t>
              <w:softHyphen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20" w:hanging="22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 «А» класс:</w:t>
            </w:r>
          </w:p>
        </w:tc>
      </w:tr>
      <w:tr>
        <w:trPr>
          <w:trHeight w:val="268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napToGrid w:val="false"/>
              <w:spacing w:lineRule="auto" w:line="240"/>
              <w:ind w:left="20" w:firstLine="6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20" w:hanging="22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 «Б» класс:</w:t>
            </w:r>
          </w:p>
        </w:tc>
      </w:tr>
      <w:tr>
        <w:trPr>
          <w:trHeight w:val="268" w:hRule="atLeast"/>
        </w:trPr>
        <w:tc>
          <w:tcPr>
            <w:tcW w:w="28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80" w:firstLine="6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тителем директора по вос</w:t>
              <w:softHyphen/>
              <w:t>питательной работе, школь</w:t>
              <w:softHyphen/>
              <w:t>ным психологом и классными руководителями)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20" w:hanging="22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 «А» класс:</w:t>
            </w:r>
          </w:p>
        </w:tc>
      </w:tr>
      <w:tr>
        <w:trPr>
          <w:trHeight w:val="268" w:hRule="atLeast"/>
        </w:trPr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napToGrid w:val="false"/>
              <w:spacing w:lineRule="auto" w:line="240"/>
              <w:ind w:left="20" w:hanging="108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20" w:hanging="22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 «Б» класс:</w:t>
            </w:r>
          </w:p>
        </w:tc>
      </w:tr>
      <w:tr>
        <w:trPr>
          <w:trHeight w:val="268" w:hRule="atLeast"/>
        </w:trPr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napToGrid w:val="false"/>
              <w:spacing w:lineRule="auto" w:line="240"/>
              <w:ind w:left="20" w:hanging="108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20" w:hanging="22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 «А» класс:</w:t>
            </w:r>
          </w:p>
        </w:tc>
      </w:tr>
      <w:tr>
        <w:trPr>
          <w:trHeight w:val="268" w:hRule="atLeast"/>
        </w:trPr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20" w:hanging="22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 «Б» класс:</w:t>
            </w:r>
          </w:p>
        </w:tc>
      </w:tr>
      <w:tr>
        <w:trPr>
          <w:trHeight w:val="268" w:hRule="atLeast"/>
        </w:trPr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20" w:hanging="22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 «А» класс:</w:t>
            </w:r>
          </w:p>
        </w:tc>
      </w:tr>
      <w:tr>
        <w:trPr>
          <w:trHeight w:val="268" w:hRule="atLeast"/>
        </w:trPr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20" w:hanging="22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 «Б» класс:</w:t>
            </w:r>
          </w:p>
        </w:tc>
      </w:tr>
      <w:tr>
        <w:trPr>
          <w:trHeight w:val="268" w:hRule="atLeast"/>
        </w:trPr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20" w:hanging="22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 «А» класс:</w:t>
            </w:r>
          </w:p>
        </w:tc>
      </w:tr>
      <w:tr>
        <w:trPr>
          <w:trHeight w:val="277" w:hRule="atLeast"/>
        </w:trPr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20" w:hanging="22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 «Б» класс:</w:t>
            </w:r>
          </w:p>
        </w:tc>
      </w:tr>
      <w:tr>
        <w:trPr>
          <w:trHeight w:val="268" w:hRule="atLeast"/>
        </w:trPr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20" w:hanging="22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 «А» класс:</w:t>
            </w:r>
          </w:p>
        </w:tc>
      </w:tr>
      <w:tr>
        <w:trPr>
          <w:trHeight w:val="263" w:hRule="atLeast"/>
        </w:trPr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20" w:hanging="22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 «Б» класс:</w:t>
            </w:r>
          </w:p>
        </w:tc>
      </w:tr>
      <w:tr>
        <w:trPr>
          <w:trHeight w:val="268" w:hRule="atLeast"/>
        </w:trPr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20" w:hanging="22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 «А» класс:</w:t>
            </w:r>
          </w:p>
        </w:tc>
      </w:tr>
      <w:tr>
        <w:trPr>
          <w:trHeight w:val="268" w:hRule="atLeast"/>
        </w:trPr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20" w:hanging="22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 «Б» класс:</w:t>
            </w:r>
          </w:p>
        </w:tc>
      </w:tr>
      <w:tr>
        <w:trPr>
          <w:trHeight w:val="268" w:hRule="atLeast"/>
        </w:trPr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20" w:hanging="22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 «А» класс:</w:t>
            </w:r>
          </w:p>
        </w:tc>
      </w:tr>
      <w:tr>
        <w:trPr>
          <w:trHeight w:val="28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20" w:hanging="22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 «Б» класс:</w:t>
            </w:r>
          </w:p>
        </w:tc>
      </w:tr>
      <w:tr>
        <w:trPr>
          <w:trHeight w:val="288" w:hRule="atLeast"/>
        </w:trPr>
        <w:tc>
          <w:tcPr>
            <w:tcW w:w="2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0"/>
                <w:szCs w:val="10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 класс:</w:t>
            </w:r>
          </w:p>
        </w:tc>
      </w:tr>
      <w:tr>
        <w:trPr>
          <w:trHeight w:val="269" w:hRule="atLeast"/>
        </w:trPr>
        <w:tc>
          <w:tcPr>
            <w:tcW w:w="2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napToGrid w:val="false"/>
              <w:spacing w:lineRule="auto" w:line="240"/>
              <w:ind w:left="40" w:hanging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napToGrid w:val="false"/>
              <w:spacing w:lineRule="auto" w:line="240"/>
              <w:ind w:left="40" w:hanging="1080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 класс:</w:t>
            </w:r>
          </w:p>
        </w:tc>
      </w:tr>
      <w:tr>
        <w:trPr>
          <w:trHeight w:val="274" w:hRule="atLeast"/>
        </w:trPr>
        <w:tc>
          <w:tcPr>
            <w:tcW w:w="2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napToGrid w:val="false"/>
              <w:spacing w:lineRule="auto" w:line="240"/>
              <w:ind w:left="40" w:hanging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napToGrid w:val="false"/>
              <w:spacing w:lineRule="auto" w:line="240"/>
              <w:ind w:left="40" w:hanging="1080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 класс:</w:t>
            </w:r>
          </w:p>
        </w:tc>
      </w:tr>
      <w:tr>
        <w:trPr>
          <w:trHeight w:val="264" w:hRule="atLeast"/>
        </w:trPr>
        <w:tc>
          <w:tcPr>
            <w:tcW w:w="2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napToGrid w:val="false"/>
              <w:spacing w:lineRule="auto" w:line="240"/>
              <w:ind w:left="40" w:hanging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napToGrid w:val="false"/>
              <w:spacing w:lineRule="auto" w:line="240"/>
              <w:ind w:left="40" w:hanging="1080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А» класс:</w:t>
            </w:r>
          </w:p>
        </w:tc>
      </w:tr>
      <w:tr>
        <w:trPr>
          <w:trHeight w:val="446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клад школьной жизни как ресурс воспит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auto" w:line="240" w:before="0" w:after="0"/>
        <w:ind w:left="60" w:firstLine="5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работать с бланком анализа?</w:t>
      </w:r>
    </w:p>
    <w:p>
      <w:pPr>
        <w:pStyle w:val="TextBody"/>
        <w:shd w:fill="auto" w:val="clear"/>
        <w:spacing w:lineRule="auto" w:line="240" w:before="0" w:after="0"/>
        <w:ind w:left="60" w:right="180" w:firstLine="5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бланке вы заполняете лишь третью колонку, то есть стараетесь сделать выводы о том, какие достижения и проблемы были выявлены в ходе анализа и над чем вам предстоит работать в ближайшее время.</w:t>
      </w:r>
    </w:p>
    <w:p>
      <w:pPr>
        <w:pStyle w:val="TextBody"/>
        <w:shd w:fill="auto" w:val="clear"/>
        <w:spacing w:lineRule="auto" w:line="240" w:before="0" w:after="0"/>
        <w:ind w:left="60" w:firstLine="5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1. Выводы относительно воспитанности школьников.</w:t>
      </w:r>
    </w:p>
    <w:p>
      <w:pPr>
        <w:pStyle w:val="TextBody"/>
        <w:shd w:fill="auto" w:val="clear"/>
        <w:spacing w:lineRule="auto" w:line="240" w:before="0" w:after="0"/>
        <w:ind w:left="60" w:right="180" w:firstLine="5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качество воспитанности школьников каждого класса и соответ</w:t>
        <w:softHyphen/>
        <w:t>ствует ли оно тем целям, которые ставили перед собой педагоги?</w:t>
      </w:r>
    </w:p>
    <w:p>
      <w:pPr>
        <w:pStyle w:val="TextBody"/>
        <w:shd w:fill="auto" w:val="clear"/>
        <w:spacing w:lineRule="auto" w:line="240" w:before="0" w:after="0"/>
        <w:ind w:left="60" w:right="180" w:firstLine="5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акова динамика личностного роста школьников каждого класса (в случае если вы ранее изучали воспитанность по таким же критериям и с использова</w:t>
        <w:softHyphen/>
        <w:t>нием тех же методик и у вас есть возможность сделать сравнение)?</w:t>
      </w:r>
    </w:p>
    <w:p>
      <w:pPr>
        <w:pStyle w:val="TextBody"/>
        <w:shd w:fill="auto" w:val="clear"/>
        <w:spacing w:lineRule="auto" w:line="240" w:before="0" w:after="0"/>
        <w:ind w:left="60" w:right="180" w:firstLine="5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ежде существовавшие проблемы воспитанности школьников удалось решить?</w:t>
      </w:r>
    </w:p>
    <w:p>
      <w:pPr>
        <w:pStyle w:val="TextBody"/>
        <w:shd w:fill="auto" w:val="clear"/>
        <w:spacing w:lineRule="auto" w:line="240" w:before="0" w:after="0"/>
        <w:ind w:left="60" w:right="180" w:firstLine="5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ежде существовавшие проблемы воспитанности школьников ре</w:t>
        <w:softHyphen/>
        <w:t>шить не удалось?</w:t>
      </w:r>
    </w:p>
    <w:p>
      <w:pPr>
        <w:pStyle w:val="TextBody"/>
        <w:shd w:fill="auto" w:val="clear"/>
        <w:spacing w:lineRule="auto" w:line="240" w:before="0" w:after="0"/>
        <w:ind w:left="60" w:firstLine="5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новые проблемы появились, над чем далее предстоит работать?</w:t>
      </w:r>
    </w:p>
    <w:p>
      <w:pPr>
        <w:pStyle w:val="TextBody"/>
        <w:shd w:fill="auto" w:val="clear"/>
        <w:spacing w:lineRule="auto" w:line="240" w:before="0" w:after="0"/>
        <w:ind w:left="60" w:firstLine="5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2. Выводы относительно воспитательной деятельности педагогов.</w:t>
      </w:r>
    </w:p>
    <w:p>
      <w:pPr>
        <w:pStyle w:val="TextBody"/>
        <w:shd w:fill="auto" w:val="clear"/>
        <w:spacing w:lineRule="auto" w:line="240" w:before="0" w:after="0"/>
        <w:ind w:left="60" w:right="180" w:firstLine="5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спытывает ли педагог затруднения в определении целей своей воспита</w:t>
        <w:softHyphen/>
        <w:t>тельной деятельности? Соответствуют ли цели и результаты его работы прио</w:t>
        <w:softHyphen/>
        <w:t>ритетам образовательного учреждения, характеру его собственной профессио</w:t>
        <w:softHyphen/>
        <w:t>нальной деятельности, а также тем проблемам, которые за последние год или два были характерны для его воспитанников?</w:t>
      </w:r>
    </w:p>
    <w:p>
      <w:pPr>
        <w:pStyle w:val="TextBody"/>
        <w:shd w:fill="auto" w:val="clear"/>
        <w:spacing w:lineRule="auto" w:line="240" w:before="0" w:after="0"/>
        <w:ind w:left="60" w:right="180" w:firstLine="5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спытывает ли педагог проблемы с реализацией воспитательного потен</w:t>
        <w:softHyphen/>
        <w:t>циала учебной и внеучебной (внеурочной) деятельности школьников? Носят ли организуемые им учебные, трудовые, спортивные, творческие, развлекатель</w:t>
        <w:softHyphen/>
        <w:t>ные и т.п. дела воспитывающий характер? Использует ли он в своей работе эффективные формы воспитывающих занятий с детьми? Соответствуют ли они целям и результатам, которые он стремится получить?</w:t>
      </w:r>
    </w:p>
    <w:p>
      <w:pPr>
        <w:pStyle w:val="TextBody"/>
        <w:shd w:fill="auto" w:val="clear"/>
        <w:spacing w:lineRule="auto" w:line="240" w:before="0" w:after="0"/>
        <w:ind w:left="60" w:right="180" w:firstLine="5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тремится ли педагог к формированию вокруг себя привлекательных для ребенка детско-взрослых общностей, в которых бы культивировался благопри</w:t>
        <w:softHyphen/>
        <w:t>стойный образ жизни и с членами которых тот мог бы себя отождествлять? Яв- 'ляется ли педагог для своих воспитанников значимым взрослым?</w:t>
      </w:r>
    </w:p>
    <w:p>
      <w:pPr>
        <w:pStyle w:val="TextBody"/>
        <w:shd w:fill="auto" w:val="clear"/>
        <w:spacing w:lineRule="auto" w:line="240" w:before="0" w:after="0"/>
        <w:ind w:left="60" w:firstLine="5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3. Выводы относительно управления воспитательным процессом в школе.</w:t>
      </w:r>
    </w:p>
    <w:p>
      <w:pPr>
        <w:pStyle w:val="52"/>
        <w:shd w:fill="auto" w:val="clear"/>
        <w:spacing w:lineRule="auto" w:line="240"/>
        <w:ind w:left="60" w:right="180" w:hanging="0"/>
        <w:rPr/>
      </w:pPr>
      <w:r>
        <w:rPr>
          <w:sz w:val="24"/>
          <w:szCs w:val="24"/>
        </w:rPr>
        <w:t>Применительно к подпункту «Реализация управленческой функции "Планирование процесса воспитания"»: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08"/>
          <w:tab w:val="left" w:pos="426" w:leader="underscore"/>
        </w:tabs>
        <w:spacing w:lineRule="auto" w:line="240" w:before="0" w:after="0"/>
        <w:ind w:left="60" w:firstLine="79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проблемы планирования воспитательной работы в школе?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800" w:right="40" w:firstLine="8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ются ли общешкольный план воспитательной работы и пла</w:t>
        <w:softHyphen/>
        <w:t>ны воспитательной работы классных руководителей на основе резуль</w:t>
        <w:softHyphen/>
        <w:t>татов изучения воспитанности школьников?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08"/>
          <w:tab w:val="left" w:pos="426" w:leader="underscore"/>
          <w:tab w:val="left" w:pos="808" w:leader="none"/>
        </w:tabs>
        <w:spacing w:lineRule="auto" w:line="240" w:before="0" w:after="0"/>
        <w:ind w:left="800" w:right="40" w:firstLine="8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огласуются ли планы работы классных руководителей, педагогов до</w:t>
        <w:softHyphen/>
        <w:t>полнительного образования, социальных педагогов, воспитателей ГПД?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08"/>
          <w:tab w:val="left" w:pos="426" w:leader="underscore"/>
        </w:tabs>
        <w:spacing w:lineRule="auto" w:line="240" w:before="0" w:after="0"/>
        <w:ind w:left="800" w:right="40" w:firstLine="8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» Проводятся ли регулярные собеседования заместителя директора по воспитательной работе с классными руководителями, педагогами до</w:t>
        <w:softHyphen/>
        <w:t>полнительного образования, воспитателями ГПД по вопросам плани</w:t>
        <w:softHyphen/>
        <w:t>рования их работы и реализации планов?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08"/>
          <w:tab w:val="left" w:pos="426" w:leader="underscore"/>
          <w:tab w:val="left" w:pos="813" w:leader="none"/>
        </w:tabs>
        <w:spacing w:lineRule="auto" w:line="240" w:before="0" w:after="0"/>
        <w:ind w:left="800" w:right="40" w:firstLine="8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ивлекаются ли к разработке планов и программ воспитания родите</w:t>
        <w:softHyphen/>
        <w:t>ли, школьники, другие педагоги?</w:t>
      </w:r>
    </w:p>
    <w:p>
      <w:pPr>
        <w:pStyle w:val="33"/>
        <w:shd w:fill="auto" w:val="clear"/>
        <w:spacing w:lineRule="auto" w:line="240" w:before="0" w:after="0"/>
        <w:ind w:left="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left="20" w:right="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ительно к подпункту «Реализация управленческой функции "Ор</w:t>
        <w:softHyphen/>
        <w:t>ганизация работы педагогов-воспитателей"»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13" w:leader="none"/>
        </w:tabs>
        <w:spacing w:lineRule="auto" w:line="240" w:before="0" w:after="0"/>
        <w:ind w:left="800" w:right="40" w:hanging="2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меют ли педагоги, организующие воспитательный процесс в образо</w:t>
        <w:softHyphen/>
        <w:t>вательном учреждении, четкое представление о нормативно-методи</w:t>
        <w:softHyphen/>
        <w:t>ческих документах, регулирующих воспитательный процесс в школе: общешкольном плане воспитательной работы; программе духовно- нравственного развития, воспитания обучающихся (для образова</w:t>
        <w:softHyphen/>
        <w:t>тельных учреждений, перешедших на новые стандарты общего обра</w:t>
        <w:softHyphen/>
        <w:t>зования); программах организации внеурочной воспитывающей дея</w:t>
        <w:softHyphen/>
        <w:t>тельности школьников (для образовательных учреждений, перешед</w:t>
        <w:softHyphen/>
        <w:t>ших на новые стандарты общего образования) и т.п.?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 w:before="0" w:after="0"/>
        <w:ind w:left="800" w:right="40" w:hanging="23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ли педагоги, организующие воспитательный процесс в образова</w:t>
        <w:softHyphen/>
        <w:t>тельном учреждении, четкое представление о своих должностных ин</w:t>
        <w:softHyphen/>
        <w:t>струкциях, своих правах и обязанностях, сфере своей ответственности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13" w:leader="none"/>
        </w:tabs>
        <w:spacing w:lineRule="auto" w:line="240" w:before="0" w:after="0"/>
        <w:ind w:left="800" w:right="40" w:hanging="2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тмечают ли они, что в этих документах нет противоречий, неясных формулировок, в них четко прописаны права, обязанности и сфера их ответственности?</w:t>
      </w:r>
    </w:p>
    <w:p>
      <w:pPr>
        <w:pStyle w:val="33"/>
        <w:shd w:fill="auto" w:val="clear"/>
        <w:spacing w:lineRule="auto" w:line="240"/>
        <w:ind w:left="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left="20" w:right="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ительно к подпункту «Реализация управленческой функции "Поддержка профессиональной мотивации педагогов-воспитателей"»: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ind w:left="880" w:right="4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ся ли в школе повышение квалификации педагогов в сфере воспитания, поощряется ли профессиональный рост педагогов, зани</w:t>
        <w:softHyphen/>
        <w:t>мающихся воспитанием школьников (есть ли в школе система настав</w:t>
        <w:softHyphen/>
        <w:t xml:space="preserve">ничества для начинающих классных руководителей; существует ли практика проведения обучающих семинаров, мастер-классов, круглых столов, дискуссий по проблемам воспитания; поощряется ли участие педагогов школы в профессиональных конкурсах воспитательной направленности, всероссийских, городских или окружных семинарах, научно-практических конференциях по воспитательной проблематике, публикация их работ в профильных журналах и сборниках)? 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ind w:left="880" w:right="4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ощряются ли школьные педагоги за свои индивидуальные достиже</w:t>
        <w:softHyphen/>
        <w:t>ния в сфере воспитания детей, находит ли администрация способы не только морального, но и материального поощрения педагогов, зани</w:t>
        <w:softHyphen/>
        <w:t>мающихся воспитанием школьников?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828" w:leader="none"/>
        </w:tabs>
        <w:spacing w:lineRule="auto" w:line="240" w:before="0" w:after="0"/>
        <w:ind w:left="880" w:right="4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тремится ли школьная администрация, к сокращению объема и упрощению процедур оформления документации, которую ведут клас</w:t>
        <w:softHyphen/>
        <w:t>сные руководители, педагоги дополнительного образования, социаль</w:t>
        <w:softHyphen/>
        <w:t>ные педагоги, воспитатели ГПД?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823" w:leader="none"/>
        </w:tabs>
        <w:spacing w:lineRule="auto" w:line="240"/>
        <w:ind w:left="880" w:right="4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тмечают ли педагоги, что администрация образовательного учре</w:t>
        <w:softHyphen/>
        <w:t>ждения поддерживает обратную связь со своими подчиненными, уде</w:t>
        <w:softHyphen/>
        <w:t>ляет много внимания личному общению с педагогами-воспитателями, старается выслушивать их жалобы, прямые и скрытые просьбы, пред</w:t>
        <w:softHyphen/>
        <w:t>ложения, инициативы и т.п.?</w:t>
      </w:r>
    </w:p>
    <w:p>
      <w:pPr>
        <w:pStyle w:val="61"/>
        <w:shd w:fill="auto" w:val="clear"/>
        <w:spacing w:lineRule="auto" w:line="240" w:before="0" w:after="0"/>
        <w:ind w:left="20" w:right="4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менительно к подпункту «Реализация управленческой функции "Контроль воспитания"»: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ind w:left="880" w:right="4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ли в образовательном учреждении контроль динами</w:t>
        <w:softHyphen/>
        <w:t>ки воспитанности школьников, развития детских коллективов, качества воспитательной деятельности педагогов?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828" w:leader="none"/>
        </w:tabs>
        <w:spacing w:lineRule="auto" w:line="240" w:before="0" w:after="0"/>
        <w:ind w:left="880" w:right="4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огласуются ли процедуры контроля с классными руководителями, педагогами дополнительного образования, воспитателями ГПД?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808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проблемы в осуществлении этого контроля?</w:t>
      </w:r>
    </w:p>
    <w:p>
      <w:pPr>
        <w:pStyle w:val="33"/>
        <w:shd w:fill="auto" w:val="clear"/>
        <w:spacing w:lineRule="auto" w:line="240" w:before="0" w:after="0"/>
        <w:ind w:left="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left="20" w:right="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4. Выводы относительно материально-технических средств как ресурса воспитания.</w:t>
      </w:r>
    </w:p>
    <w:p>
      <w:pPr>
        <w:pStyle w:val="TextBody"/>
        <w:shd w:fill="auto" w:val="clear"/>
        <w:spacing w:lineRule="auto" w:line="240" w:before="0" w:after="0"/>
        <w:ind w:left="20" w:right="40" w:firstLine="5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меются ли в школе необходимые для организации воспитательного про</w:t>
        <w:softHyphen/>
        <w:t>цесса оборудование, аппаратура, игровое, туристское, спортивное снаряжение, библиотечно-информационный фонд и т.п. (учитывайте при этом реальные возможности школы)?</w:t>
      </w:r>
    </w:p>
    <w:p>
      <w:pPr>
        <w:pStyle w:val="TextBody"/>
        <w:shd w:fill="auto" w:val="clear"/>
        <w:spacing w:lineRule="auto" w:line="240" w:before="0" w:after="0"/>
        <w:ind w:left="20" w:right="40" w:firstLine="5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т, то какие именно возможности в воспитании детей вы упускаете, не имея нужного вам оборудования?</w:t>
      </w:r>
    </w:p>
    <w:p>
      <w:pPr>
        <w:pStyle w:val="TextBody"/>
        <w:shd w:fill="auto" w:val="clear"/>
        <w:spacing w:lineRule="auto" w:line="240" w:before="0" w:after="0"/>
        <w:ind w:left="20" w:right="40" w:firstLine="5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материально-технических средствах особенно нуждается образо</w:t>
        <w:softHyphen/>
        <w:t>вательное учреждение?</w:t>
      </w:r>
    </w:p>
    <w:p>
      <w:pPr>
        <w:pStyle w:val="33"/>
        <w:shd w:fill="auto" w:val="clear"/>
        <w:spacing w:lineRule="auto" w:line="240"/>
        <w:ind w:left="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left="20" w:right="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5. Выводы относительно окружающей школу среды как ре</w:t>
        <w:softHyphen/>
        <w:t>сурса воспитания.</w:t>
      </w:r>
    </w:p>
    <w:p>
      <w:pPr>
        <w:pStyle w:val="TextBody"/>
        <w:shd w:fill="auto" w:val="clear"/>
        <w:spacing w:lineRule="auto" w:line="240" w:before="0" w:after="0"/>
        <w:ind w:left="20" w:right="40" w:firstLine="5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акие средовые ресурсы, то есть окружающие школу или находящиеся неподалеку природные (парки, заповедники, леса, горы, водоемы, гнездовья птиц, места обитания диких животных и т.п.) или культурные (учреждения куль</w:t>
        <w:softHyphen/>
        <w:t>туры, спортивные или досугово-развлекательные центры, храмы, мемориалы, памятники и т.п.) объекты используются в процессе воспитания школьников? Какой это дает эффект?</w:t>
      </w:r>
    </w:p>
    <w:p>
      <w:pPr>
        <w:pStyle w:val="TextBody"/>
        <w:shd w:fill="auto" w:val="clear"/>
        <w:spacing w:lineRule="auto" w:line="240" w:before="0" w:after="0"/>
        <w:ind w:left="20" w:right="40" w:firstLine="5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близлежащих средовых объектов не используются школой? По какой причине, и нужно ли это школе вообще? Что из этого может быть исполь</w:t>
        <w:softHyphen/>
        <w:t>зовано в воспитательном процессе?</w:t>
      </w:r>
    </w:p>
    <w:p>
      <w:pPr>
        <w:pStyle w:val="33"/>
        <w:shd w:fill="auto" w:val="clear"/>
        <w:spacing w:lineRule="auto" w:line="240" w:before="0" w:after="0"/>
        <w:ind w:left="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left="20" w:right="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6. Выводы относительно детского коллектива как ресурса воспитания.</w:t>
      </w:r>
    </w:p>
    <w:p>
      <w:pPr>
        <w:pStyle w:val="TextBody"/>
        <w:shd w:fill="auto" w:val="clear"/>
        <w:spacing w:lineRule="auto" w:line="240" w:before="0" w:after="0"/>
        <w:ind w:right="4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акова степень сплоченности коллектива класса, насколько школьники удо</w:t>
        <w:softHyphen/>
        <w:t>влетворены своим коллективом, насколько они считают его спаянным, крепким, единым? Иными словами - на какой стадии развития коллектива находится школьный класс? Для ответа на этот вопрос можно использовать предложенные А.Н. Лутошкиным образные описания стадий развития детского коллектива («пес</w:t>
        <w:softHyphen/>
        <w:t>чаная россыпь», «мягкая глина», «мерцающий маяк», «алый парус», «горящий фа</w:t>
        <w:softHyphen/>
        <w:t>кел») и разработанную им же методику изучения развитости детского коллектива .</w:t>
      </w:r>
    </w:p>
    <w:p>
      <w:pPr>
        <w:pStyle w:val="TextBody"/>
        <w:shd w:fill="auto" w:val="clear"/>
        <w:tabs>
          <w:tab w:val="clear" w:pos="708"/>
          <w:tab w:val="left" w:pos="1895" w:leader="none"/>
        </w:tabs>
        <w:spacing w:lineRule="auto" w:line="240" w:before="0" w:after="0"/>
        <w:ind w:right="4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оответствуют ли условия, в которых находится класс, уровню развития его как коллектива? Ведь, к примеру, от сформированного из нескольких быв</w:t>
        <w:softHyphen/>
        <w:t>ших девятых классов единого десятого класса ожидать высокого уровня разви</w:t>
        <w:softHyphen/>
        <w:t xml:space="preserve">тия коллектива явно не стоит. То же, кстати, можно сказать и про объединения детей младших классов,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ab/>
        <w:t>Опыт каких классных коллективов и каких классных руководителей можно будет распространять в школе?</w:t>
      </w:r>
    </w:p>
    <w:p>
      <w:pPr>
        <w:pStyle w:val="TextBody"/>
        <w:shd w:fill="auto" w:val="clear"/>
        <w:spacing w:lineRule="auto" w:line="240" w:before="0" w:after="0"/>
        <w:ind w:right="4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му классу и какому классному руководителю предстоит в дальней</w:t>
        <w:softHyphen/>
        <w:t>шем оказывать помощь и поддержку в развитии классного коллектива?</w:t>
      </w:r>
    </w:p>
    <w:p>
      <w:pPr>
        <w:pStyle w:val="33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keepNext w:val="true"/>
        <w:keepLines/>
        <w:shd w:fill="auto" w:val="clear"/>
        <w:spacing w:lineRule="auto" w:line="240" w:before="0" w:after="0"/>
        <w:ind w:left="700" w:right="40" w:hanging="700"/>
        <w:rPr/>
      </w:pPr>
      <w:r>
        <w:rPr>
          <w:sz w:val="24"/>
          <w:szCs w:val="24"/>
        </w:rPr>
        <w:t>Пункт</w:t>
      </w:r>
      <w:r>
        <w:rPr>
          <w:rStyle w:val="26"/>
          <w:rFonts w:cs="Times New Roman"/>
          <w:b/>
          <w:i/>
          <w:iCs/>
          <w:sz w:val="24"/>
          <w:szCs w:val="24"/>
        </w:rPr>
        <w:t xml:space="preserve"> 7.</w:t>
      </w:r>
      <w:r>
        <w:rPr>
          <w:sz w:val="24"/>
          <w:szCs w:val="24"/>
        </w:rPr>
        <w:t xml:space="preserve"> Выводы относительно уклада школьной жизни как ресур</w:t>
        <w:softHyphen/>
        <w:t>са воспитания.</w:t>
      </w:r>
    </w:p>
    <w:p>
      <w:pPr>
        <w:pStyle w:val="TextBody"/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20" w:right="40" w:firstLine="54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ультивируется ли в школе партнерский, уважительный, доброжелатель</w:t>
        <w:softHyphen/>
        <w:t>ный стиль общения как между педагогами и детьми, так и внутри педагогиче</w:t>
        <w:softHyphen/>
        <w:t>ского и детского сообществ школы? Какие проблемы здесь еще не решены? Что удалось решить в последние годы?</w:t>
      </w:r>
    </w:p>
    <w:p>
      <w:pPr>
        <w:pStyle w:val="TextBody"/>
        <w:shd w:fill="auto" w:val="clear"/>
        <w:spacing w:lineRule="auto" w:line="240" w:before="0" w:after="0"/>
        <w:ind w:left="20" w:right="40" w:firstLine="54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акие общешкольные традиции и ритуалы (вводящие ребенка в мир школьной жизни, формирующие чувство школьного патриотизма, причастности к тому, что происходит в образовательном учреждении) интересны и популярны среди школьников и педагогов? Какие традиции и ритуалы постепенно утрачи</w:t>
        <w:softHyphen/>
        <w:t>вают свою значимость для школьников и педагогов?</w:t>
      </w:r>
    </w:p>
    <w:p>
      <w:pPr>
        <w:pStyle w:val="TextBody"/>
        <w:shd w:fill="auto" w:val="clear"/>
        <w:spacing w:lineRule="auto" w:line="240" w:before="0" w:after="0"/>
        <w:ind w:left="20" w:right="40" w:firstLine="54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ли в школе коллективная подготовка, проведение и ана</w:t>
        <w:softHyphen/>
        <w:t>лиз общешкольных событий воспитательной направленности? Как часто это делается? Какой процент школьников принимает в этом участие? Какой из эле</w:t>
        <w:softHyphen/>
        <w:t>ментов КТД удается более всего? Какой - менее всего?</w:t>
      </w:r>
    </w:p>
    <w:p>
      <w:pPr>
        <w:pStyle w:val="TextBody"/>
        <w:shd w:fill="auto" w:val="clear"/>
        <w:spacing w:lineRule="auto" w:line="240" w:before="0" w:after="0"/>
        <w:ind w:left="20" w:right="40" w:firstLine="54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а ли предметно-эстетическая среда образовательного учре</w:t>
        <w:softHyphen/>
        <w:t>ждения (обустройство школьного двора, кабинетов, коридоров, рекреаций, цве</w:t>
        <w:softHyphen/>
        <w:t>товое, световое и декоративное их оформление) на воспитание школьников?</w:t>
      </w:r>
    </w:p>
    <w:p>
      <w:pPr>
        <w:pStyle w:val="TextBody"/>
        <w:shd w:fill="auto" w:val="clear"/>
        <w:spacing w:lineRule="auto" w:line="240" w:before="0" w:after="0"/>
        <w:ind w:left="20" w:right="40" w:firstLine="54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завершении осуществляемого вами проблемно-ориентированного ана</w:t>
        <w:softHyphen/>
        <w:t>лиза состояния школьного воспитания вам предстоит лишь проранжировать для себя выявленные проблемы по степени их значимости: что необходимо решать в первую очередь, что - во вторую, а что - в третью... В итоге простран</w:t>
        <w:softHyphen/>
        <w:t>ство ваших дальнейших действий более или менее определено. Пришла оче</w:t>
        <w:softHyphen/>
        <w:t>редь принимать решения.</w:t>
      </w:r>
    </w:p>
    <w:p>
      <w:pPr>
        <w:pStyle w:val="TextBody"/>
        <w:shd w:fill="auto" w:val="clear"/>
        <w:spacing w:lineRule="auto" w:line="240" w:before="0" w:after="0"/>
        <w:ind w:right="4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602" w:leader="underscore"/>
        </w:tabs>
        <w:spacing w:lineRule="auto" w:line="240" w:before="0" w:after="0"/>
        <w:ind w:left="60" w:hanging="5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353" w:hanging="360"/>
      </w:pPr>
      <w:rPr>
        <w:b/>
        <w:rFonts w:ascii="Times New Roman" w:hAnsi="Times New Roman" w:eastAsia="Arial Unicode MS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8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8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1980" w:hanging="360"/>
      </w:pPr>
      <w:rPr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Arial Unicode MS" w:cs="Times New Roman"/>
      <w:b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Arial Unicode MS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0z1">
    <w:name w:val="WW8Num10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Arial Unicode MS" w:cs="Times New Roman"/>
      <w:b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9z1">
    <w:name w:val="WW8Num1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3z0">
    <w:name w:val="WW8Num2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5z0">
    <w:name w:val="WW8Num2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9z1">
    <w:name w:val="WW8Num2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0z0">
    <w:name w:val="WW8Num3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0z1">
    <w:name w:val="WW8Num30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4z0">
    <w:name w:val="WW8Num3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4z1">
    <w:name w:val="WW8Num3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basedOn w:val="Style14"/>
    <w:qFormat/>
    <w:rPr>
      <w:rFonts w:ascii="Arial Unicode MS" w:hAnsi="Arial Unicode MS" w:eastAsia="Arial Unicode MS" w:cs="Arial Unicode MS"/>
      <w:sz w:val="13"/>
      <w:szCs w:val="13"/>
      <w:shd w:fill="FFFFFF" w:val="clear"/>
    </w:rPr>
  </w:style>
  <w:style w:type="character" w:styleId="Style16">
    <w:name w:val="Сноска"/>
    <w:basedOn w:val="Style15"/>
    <w:qFormat/>
    <w:rPr>
      <w:u w:val="single"/>
    </w:rPr>
  </w:style>
  <w:style w:type="character" w:styleId="1">
    <w:name w:val="Основной текст Знак1"/>
    <w:basedOn w:val="Style14"/>
    <w:qFormat/>
    <w:rPr>
      <w:rFonts w:ascii="Arial Unicode MS" w:hAnsi="Arial Unicode MS" w:eastAsia="Arial Unicode MS" w:cs="Arial Unicode MS"/>
      <w:sz w:val="16"/>
      <w:szCs w:val="16"/>
      <w:shd w:fill="FFFFFF" w:val="clear"/>
    </w:rPr>
  </w:style>
  <w:style w:type="character" w:styleId="5pt">
    <w:name w:val="Основной текст + 5 pt"/>
    <w:basedOn w:val="1"/>
    <w:qFormat/>
    <w:rPr>
      <w:b/>
      <w:bCs/>
      <w:sz w:val="10"/>
      <w:szCs w:val="10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i/>
      <w:iCs/>
      <w:sz w:val="17"/>
      <w:szCs w:val="17"/>
      <w:shd w:fill="FFFFFF" w:val="clear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6ArialUnicodeMS">
    <w:name w:val="Основной текст (6) + Arial Unicode MS"/>
    <w:basedOn w:val="Style14"/>
    <w:qFormat/>
    <w:rPr>
      <w:rFonts w:ascii="Arial Unicode MS" w:hAnsi="Arial Unicode MS" w:eastAsia="Arial Unicode MS" w:cs="Arial Unicode MS"/>
      <w:spacing w:val="0"/>
      <w:sz w:val="16"/>
      <w:szCs w:val="16"/>
    </w:rPr>
  </w:style>
  <w:style w:type="character" w:styleId="6ArialUnicodeMS1">
    <w:name w:val="Основной текст (6) + Arial Unicode MS1"/>
    <w:basedOn w:val="Style14"/>
    <w:qFormat/>
    <w:rPr>
      <w:rFonts w:ascii="Arial Unicode MS" w:hAnsi="Arial Unicode MS" w:eastAsia="Arial Unicode MS" w:cs="Arial Unicode MS"/>
      <w:spacing w:val="0"/>
      <w:sz w:val="16"/>
      <w:szCs w:val="16"/>
    </w:rPr>
  </w:style>
  <w:style w:type="character" w:styleId="Style17">
    <w:name w:val="Основной текст Знак"/>
    <w:basedOn w:val="Style14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yle18">
    <w:name w:val="Основной текст + Курсив"/>
    <w:basedOn w:val="1"/>
    <w:qFormat/>
    <w:rPr>
      <w:rFonts w:ascii="Arial" w:hAnsi="Arial" w:cs="Arial"/>
      <w:i/>
      <w:iCs/>
      <w:spacing w:val="0"/>
      <w:sz w:val="17"/>
      <w:szCs w:val="17"/>
    </w:rPr>
  </w:style>
  <w:style w:type="character" w:styleId="Style19">
    <w:name w:val="Основной текст + Полужирный"/>
    <w:basedOn w:val="1"/>
    <w:qFormat/>
    <w:rPr>
      <w:rFonts w:ascii="Arial" w:hAnsi="Arial" w:cs="Arial"/>
      <w:b/>
      <w:bCs/>
      <w:i/>
      <w:iCs/>
      <w:spacing w:val="0"/>
      <w:sz w:val="17"/>
      <w:szCs w:val="17"/>
    </w:rPr>
  </w:style>
  <w:style w:type="character" w:styleId="3">
    <w:name w:val="Основной текст (3)_"/>
    <w:basedOn w:val="Style14"/>
    <w:qFormat/>
    <w:rPr>
      <w:rFonts w:ascii="Arial" w:hAnsi="Arial" w:cs="Arial"/>
      <w:sz w:val="13"/>
      <w:szCs w:val="13"/>
      <w:shd w:fill="FFFFFF" w:val="clear"/>
    </w:rPr>
  </w:style>
  <w:style w:type="character" w:styleId="11">
    <w:name w:val="Основной текст + Полужирный1"/>
    <w:basedOn w:val="1"/>
    <w:qFormat/>
    <w:rPr>
      <w:rFonts w:ascii="Arial" w:hAnsi="Arial" w:cs="Arial"/>
      <w:b/>
      <w:bCs/>
      <w:spacing w:val="0"/>
      <w:sz w:val="17"/>
      <w:szCs w:val="17"/>
    </w:rPr>
  </w:style>
  <w:style w:type="character" w:styleId="12">
    <w:name w:val="Заголовок №1_"/>
    <w:basedOn w:val="Style14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4">
    <w:name w:val="Основной текст (4)_"/>
    <w:basedOn w:val="Style14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6">
    <w:name w:val="Основной текст (6)_"/>
    <w:basedOn w:val="Style14"/>
    <w:qFormat/>
    <w:rPr>
      <w:rFonts w:ascii="Arial" w:hAnsi="Arial" w:cs="Arial"/>
      <w:b/>
      <w:bCs/>
      <w:i/>
      <w:iCs/>
      <w:sz w:val="17"/>
      <w:szCs w:val="17"/>
      <w:shd w:fill="FFFFFF" w:val="clear"/>
    </w:rPr>
  </w:style>
  <w:style w:type="character" w:styleId="7">
    <w:name w:val="Основной текст (7)_"/>
    <w:basedOn w:val="Style14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Style20">
    <w:name w:val="Подпись к таблице_"/>
    <w:basedOn w:val="Style14"/>
    <w:qFormat/>
    <w:rPr>
      <w:rFonts w:ascii="Arial" w:hAnsi="Arial" w:cs="Arial"/>
      <w:i/>
      <w:iCs/>
      <w:sz w:val="13"/>
      <w:szCs w:val="13"/>
      <w:shd w:fill="FFFFFF" w:val="clear"/>
    </w:rPr>
  </w:style>
  <w:style w:type="character" w:styleId="111">
    <w:name w:val="Основной текст (11)_"/>
    <w:basedOn w:val="Style14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121">
    <w:name w:val="Основной текст (12)_"/>
    <w:basedOn w:val="Style14"/>
    <w:qFormat/>
    <w:rPr>
      <w:rFonts w:ascii="Arial" w:hAnsi="Arial" w:cs="Arial"/>
      <w:w w:val="150"/>
      <w:sz w:val="8"/>
      <w:szCs w:val="8"/>
      <w:shd w:fill="FFFFFF" w:val="clear"/>
      <w:lang w:val="en-US" w:eastAsia="en-US"/>
    </w:rPr>
  </w:style>
  <w:style w:type="character" w:styleId="21">
    <w:name w:val="Основной текст (2)_"/>
    <w:basedOn w:val="Style14"/>
    <w:qFormat/>
    <w:rPr>
      <w:rFonts w:ascii="Arial" w:hAnsi="Arial" w:cs="Arial"/>
      <w:sz w:val="13"/>
      <w:szCs w:val="13"/>
      <w:shd w:fill="FFFFFF" w:val="clear"/>
    </w:rPr>
  </w:style>
  <w:style w:type="character" w:styleId="9">
    <w:name w:val="Основной текст (9)_"/>
    <w:basedOn w:val="Style14"/>
    <w:qFormat/>
    <w:rPr>
      <w:rFonts w:ascii="Consolas" w:hAnsi="Consolas" w:cs="Consolas"/>
      <w:sz w:val="15"/>
      <w:szCs w:val="15"/>
      <w:shd w:fill="FFFFFF" w:val="clear"/>
    </w:rPr>
  </w:style>
  <w:style w:type="character" w:styleId="8">
    <w:name w:val="Основной текст (8)_"/>
    <w:basedOn w:val="Style14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1pt">
    <w:name w:val="Основной текст + Интервал 1 pt"/>
    <w:basedOn w:val="1"/>
    <w:qFormat/>
    <w:rPr>
      <w:rFonts w:ascii="Arial" w:hAnsi="Arial" w:cs="Arial"/>
      <w:spacing w:val="30"/>
      <w:sz w:val="17"/>
      <w:szCs w:val="17"/>
    </w:rPr>
  </w:style>
  <w:style w:type="character" w:styleId="58">
    <w:name w:val="Основной текст (5) + 8"/>
    <w:basedOn w:val="5"/>
    <w:qFormat/>
    <w:rPr>
      <w:rFonts w:ascii="Arial" w:hAnsi="Arial" w:cs="Arial"/>
      <w:spacing w:val="0"/>
    </w:rPr>
  </w:style>
  <w:style w:type="character" w:styleId="22">
    <w:name w:val="Подпись к таблице (2)_"/>
    <w:basedOn w:val="Style14"/>
    <w:qFormat/>
    <w:rPr>
      <w:rFonts w:ascii="Arial" w:hAnsi="Arial" w:cs="Arial"/>
      <w:spacing w:val="20"/>
      <w:sz w:val="14"/>
      <w:szCs w:val="14"/>
      <w:shd w:fill="FFFFFF" w:val="clear"/>
    </w:rPr>
  </w:style>
  <w:style w:type="character" w:styleId="31">
    <w:name w:val="Подпись к таблице (3)_"/>
    <w:basedOn w:val="Style14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Style21">
    <w:name w:val="Основной текст + Не курсив"/>
    <w:basedOn w:val="1"/>
    <w:qFormat/>
    <w:rPr>
      <w:rFonts w:ascii="Arial" w:hAnsi="Arial" w:cs="Arial"/>
      <w:spacing w:val="0"/>
      <w:sz w:val="13"/>
      <w:szCs w:val="13"/>
    </w:rPr>
  </w:style>
  <w:style w:type="character" w:styleId="10">
    <w:name w:val="Основной текст (10)_"/>
    <w:basedOn w:val="Style14"/>
    <w:qFormat/>
    <w:rPr>
      <w:rFonts w:ascii="Arial" w:hAnsi="Arial" w:cs="Arial"/>
      <w:sz w:val="17"/>
      <w:szCs w:val="17"/>
      <w:shd w:fill="FFFFFF" w:val="clear"/>
    </w:rPr>
  </w:style>
  <w:style w:type="character" w:styleId="81">
    <w:name w:val="Основной текст + 81"/>
    <w:basedOn w:val="1"/>
    <w:qFormat/>
    <w:rPr>
      <w:rFonts w:ascii="Arial" w:hAnsi="Arial" w:cs="Arial"/>
      <w:spacing w:val="0"/>
      <w:sz w:val="17"/>
      <w:szCs w:val="17"/>
    </w:rPr>
  </w:style>
  <w:style w:type="character" w:styleId="13">
    <w:name w:val="Заголовок №1 + Не полужирный"/>
    <w:basedOn w:val="12"/>
    <w:qFormat/>
    <w:rPr>
      <w:rFonts w:ascii="Times New Roman" w:hAnsi="Times New Roman" w:cs="Times New Roman"/>
      <w:spacing w:val="0"/>
      <w:sz w:val="30"/>
      <w:szCs w:val="30"/>
    </w:rPr>
  </w:style>
  <w:style w:type="character" w:styleId="10pt">
    <w:name w:val="Основной текст + Интервал 10 pt"/>
    <w:basedOn w:val="1"/>
    <w:qFormat/>
    <w:rPr>
      <w:rFonts w:ascii="Arial" w:hAnsi="Arial" w:cs="Arial"/>
      <w:spacing w:val="210"/>
      <w:sz w:val="17"/>
      <w:szCs w:val="17"/>
      <w:lang w:val="en-US" w:eastAsia="en-US"/>
    </w:rPr>
  </w:style>
  <w:style w:type="character" w:styleId="10pt1">
    <w:name w:val="Основной текст + Интервал 10 pt1"/>
    <w:basedOn w:val="1"/>
    <w:qFormat/>
    <w:rPr>
      <w:rFonts w:ascii="Arial" w:hAnsi="Arial" w:cs="Arial"/>
      <w:spacing w:val="210"/>
      <w:sz w:val="17"/>
      <w:szCs w:val="17"/>
    </w:rPr>
  </w:style>
  <w:style w:type="character" w:styleId="32">
    <w:name w:val="Основной текст (3) + Не курсив"/>
    <w:basedOn w:val="3"/>
    <w:qFormat/>
    <w:rPr>
      <w:spacing w:val="0"/>
      <w:sz w:val="17"/>
      <w:szCs w:val="17"/>
    </w:rPr>
  </w:style>
  <w:style w:type="character" w:styleId="23">
    <w:name w:val="Сноска (2)_"/>
    <w:basedOn w:val="Style14"/>
    <w:qFormat/>
    <w:rPr>
      <w:rFonts w:ascii="Arial" w:hAnsi="Arial" w:cs="Arial"/>
      <w:sz w:val="17"/>
      <w:szCs w:val="17"/>
      <w:shd w:fill="FFFFFF" w:val="clear"/>
    </w:rPr>
  </w:style>
  <w:style w:type="character" w:styleId="24">
    <w:name w:val="Сноска (2)"/>
    <w:basedOn w:val="23"/>
    <w:qFormat/>
    <w:rPr>
      <w:u w:val="single"/>
    </w:rPr>
  </w:style>
  <w:style w:type="character" w:styleId="Style22">
    <w:name w:val="Текст сноски Знак"/>
    <w:basedOn w:val="Style14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51">
    <w:name w:val="Основной текст (5) + Курсив"/>
    <w:basedOn w:val="5"/>
    <w:qFormat/>
    <w:rPr>
      <w:rFonts w:ascii="Arial" w:hAnsi="Arial" w:cs="Arial"/>
      <w:spacing w:val="0"/>
    </w:rPr>
  </w:style>
  <w:style w:type="character" w:styleId="14">
    <w:name w:val="Основной текст + Курсив1"/>
    <w:basedOn w:val="1"/>
    <w:qFormat/>
    <w:rPr>
      <w:rFonts w:ascii="Arial" w:hAnsi="Arial" w:cs="Arial"/>
      <w:i/>
      <w:iCs/>
      <w:spacing w:val="0"/>
      <w:sz w:val="13"/>
      <w:szCs w:val="13"/>
    </w:rPr>
  </w:style>
  <w:style w:type="character" w:styleId="25">
    <w:name w:val="Основной текст (2) + Полужирный"/>
    <w:basedOn w:val="21"/>
    <w:qFormat/>
    <w:rPr>
      <w:b/>
      <w:bCs/>
      <w:spacing w:val="0"/>
    </w:rPr>
  </w:style>
  <w:style w:type="character" w:styleId="26">
    <w:name w:val="Заголовок №2 + Не курсив"/>
    <w:basedOn w:val="2"/>
    <w:qFormat/>
    <w:rPr>
      <w:rFonts w:ascii="Arial" w:hAnsi="Arial" w:cs="Arial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80"/>
      <w:ind w:hanging="560"/>
      <w:jc w:val="right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носка1"/>
    <w:basedOn w:val="Normal"/>
    <w:qFormat/>
    <w:pPr>
      <w:shd w:fill="FFFFFF" w:val="clear"/>
      <w:spacing w:lineRule="exact" w:line="163"/>
      <w:jc w:val="both"/>
    </w:pPr>
    <w:rPr>
      <w:rFonts w:ascii="Arial Unicode MS" w:hAnsi="Arial Unicode MS" w:eastAsia="Arial Unicode MS" w:cs="Arial Unicode MS"/>
      <w:color w:val="000000"/>
      <w:sz w:val="13"/>
      <w:szCs w:val="13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02"/>
    </w:pPr>
    <w:rPr>
      <w:rFonts w:ascii="Times New Roman" w:hAnsi="Times New Roman" w:eastAsia="Calibri" w:cs="Times New Roman"/>
      <w:i/>
      <w:iCs/>
      <w:color w:val="000000"/>
      <w:sz w:val="17"/>
      <w:szCs w:val="17"/>
    </w:rPr>
  </w:style>
  <w:style w:type="paragraph" w:styleId="27">
    <w:name w:val="Заголовок №2"/>
    <w:basedOn w:val="Normal"/>
    <w:qFormat/>
    <w:pPr>
      <w:shd w:fill="FFFFFF" w:val="clear"/>
      <w:spacing w:lineRule="exact" w:line="379" w:before="240" w:after="0"/>
      <w:outlineLvl w:val="1"/>
    </w:pPr>
    <w:rPr>
      <w:rFonts w:ascii="Times New Roman" w:hAnsi="Times New Roman" w:eastAsia="Calibri" w:cs="Times New Roman"/>
      <w:b/>
      <w:bCs/>
      <w:color w:val="000000"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182" w:before="0" w:after="480"/>
    </w:pPr>
    <w:rPr>
      <w:rFonts w:ascii="Arial" w:hAnsi="Arial" w:eastAsia="Calibri" w:cs="Arial"/>
      <w:color w:val="000000"/>
      <w:sz w:val="13"/>
      <w:szCs w:val="13"/>
    </w:rPr>
  </w:style>
  <w:style w:type="paragraph" w:styleId="16">
    <w:name w:val="Заголовок №1"/>
    <w:basedOn w:val="Normal"/>
    <w:qFormat/>
    <w:pPr>
      <w:shd w:fill="FFFFFF" w:val="clear"/>
      <w:spacing w:lineRule="exact" w:line="211"/>
      <w:ind w:firstLine="500"/>
      <w:jc w:val="both"/>
      <w:outlineLvl w:val="0"/>
    </w:pPr>
    <w:rPr>
      <w:rFonts w:ascii="Arial" w:hAnsi="Arial" w:eastAsia="Calibri" w:cs="Arial"/>
      <w:b/>
      <w:bCs/>
      <w:color w:val="000000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jc w:val="both"/>
    </w:pPr>
    <w:rPr>
      <w:rFonts w:ascii="Arial" w:hAnsi="Arial" w:eastAsia="Calibri" w:cs="Arial"/>
      <w:i/>
      <w:iCs/>
      <w:color w:val="000000"/>
      <w:sz w:val="17"/>
      <w:szCs w:val="17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180" w:after="0"/>
      <w:jc w:val="center"/>
    </w:pPr>
    <w:rPr>
      <w:rFonts w:ascii="Arial" w:hAnsi="Arial" w:eastAsia="Calibri" w:cs="Arial"/>
      <w:b/>
      <w:bCs/>
      <w:i/>
      <w:iCs/>
      <w:color w:val="000000"/>
      <w:sz w:val="17"/>
      <w:szCs w:val="1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120"/>
      <w:ind w:hanging="300"/>
      <w:jc w:val="both"/>
    </w:pPr>
    <w:rPr>
      <w:rFonts w:ascii="Arial" w:hAnsi="Arial" w:eastAsia="Calibri" w:cs="Arial"/>
      <w:i/>
      <w:iCs/>
      <w:color w:val="000000"/>
      <w:sz w:val="17"/>
      <w:szCs w:val="17"/>
    </w:rPr>
  </w:style>
  <w:style w:type="paragraph" w:styleId="Style23">
    <w:name w:val="Подпись к таблице"/>
    <w:basedOn w:val="Normal"/>
    <w:qFormat/>
    <w:pPr>
      <w:shd w:fill="FFFFFF" w:val="clear"/>
      <w:spacing w:lineRule="exact" w:line="158"/>
      <w:jc w:val="center"/>
    </w:pPr>
    <w:rPr>
      <w:rFonts w:ascii="Arial" w:hAnsi="Arial" w:eastAsia="Calibri" w:cs="Arial"/>
      <w:i/>
      <w:iCs/>
      <w:color w:val="000000"/>
      <w:sz w:val="13"/>
      <w:szCs w:val="13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11" w:before="420" w:after="180"/>
      <w:jc w:val="center"/>
    </w:pPr>
    <w:rPr>
      <w:rFonts w:ascii="Arial" w:hAnsi="Arial" w:eastAsia="Calibri" w:cs="Arial"/>
      <w:b/>
      <w:bCs/>
      <w:color w:val="000000"/>
      <w:sz w:val="17"/>
      <w:szCs w:val="17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206"/>
    </w:pPr>
    <w:rPr>
      <w:rFonts w:ascii="Arial" w:hAnsi="Arial" w:eastAsia="Calibri" w:cs="Arial"/>
      <w:color w:val="000000"/>
      <w:w w:val="150"/>
      <w:sz w:val="8"/>
      <w:szCs w:val="8"/>
      <w:lang w:val="en-US" w:eastAsia="en-US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13"/>
      <w:szCs w:val="13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Consolas" w:hAnsi="Consolas" w:eastAsia="Calibri" w:cs="Consolas"/>
      <w:color w:val="000000"/>
      <w:sz w:val="15"/>
      <w:szCs w:val="15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11" w:before="780" w:after="120"/>
      <w:ind w:firstLine="500"/>
      <w:jc w:val="both"/>
    </w:pPr>
    <w:rPr>
      <w:rFonts w:ascii="Arial" w:hAnsi="Arial" w:eastAsia="Calibri" w:cs="Arial"/>
      <w:b/>
      <w:bCs/>
      <w:color w:val="000000"/>
      <w:sz w:val="17"/>
      <w:szCs w:val="17"/>
    </w:rPr>
  </w:style>
  <w:style w:type="paragraph" w:styleId="29">
    <w:name w:val="Подпись к таблице (2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pacing w:val="20"/>
      <w:sz w:val="14"/>
      <w:szCs w:val="14"/>
    </w:rPr>
  </w:style>
  <w:style w:type="paragraph" w:styleId="34">
    <w:name w:val="Подпись к таблице (3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i/>
      <w:iCs/>
      <w:color w:val="000000"/>
      <w:sz w:val="17"/>
      <w:szCs w:val="17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3"/>
      <w:szCs w:val="13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163"/>
    </w:pPr>
    <w:rPr>
      <w:rFonts w:ascii="Arial" w:hAnsi="Arial" w:cs="Arial"/>
      <w:i/>
      <w:iCs/>
      <w:color w:val="000000"/>
      <w:sz w:val="13"/>
      <w:szCs w:val="13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420"/>
      <w:ind w:hanging="300"/>
    </w:pPr>
    <w:rPr>
      <w:rFonts w:ascii="Arial" w:hAnsi="Arial" w:eastAsia="Calibri" w:cs="Arial"/>
      <w:color w:val="000000"/>
      <w:sz w:val="17"/>
      <w:szCs w:val="17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z w:val="13"/>
      <w:szCs w:val="13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  <w:ind w:hanging="1080"/>
      <w:jc w:val="both"/>
    </w:pPr>
    <w:rPr>
      <w:rFonts w:ascii="Arial" w:hAnsi="Arial" w:cs="Arial"/>
      <w:i/>
      <w:iCs/>
      <w:color w:val="000000"/>
      <w:sz w:val="17"/>
      <w:szCs w:val="17"/>
    </w:rPr>
  </w:style>
  <w:style w:type="paragraph" w:styleId="212">
    <w:name w:val="Сноска (2)1"/>
    <w:basedOn w:val="Normal"/>
    <w:qFormat/>
    <w:pPr>
      <w:shd w:fill="FFFFFF" w:val="clear"/>
      <w:spacing w:lineRule="atLeast" w:line="240"/>
      <w:jc w:val="both"/>
    </w:pPr>
    <w:rPr>
      <w:rFonts w:ascii="Arial" w:hAnsi="Arial" w:eastAsia="Calibri" w:cs="Arial"/>
      <w:color w:val="000000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30:00Z</dcterms:created>
  <dc:creator>user</dc:creator>
  <dc:description/>
  <cp:keywords/>
  <dc:language>en-US</dc:language>
  <cp:lastModifiedBy>Ольга</cp:lastModifiedBy>
  <dcterms:modified xsi:type="dcterms:W3CDTF">2013-09-13T00:35:00Z</dcterms:modified>
  <cp:revision>5</cp:revision>
  <dc:subject/>
  <dc:title/>
</cp:coreProperties>
</file>